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Oleš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ŽÁDOST O POSKYTNUTÍ FINANČNÍ DOTACE NA PODPORU SPORTU A VOLNOČASOVÝCH AKTIVIT Z ROZPOČTU OBCE OLEŠNÁ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ROCE ____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/>
        <w:t xml:space="preserve"> Základní informace o žadateli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586"/>
      </w:tblGrid>
      <w:tr>
        <w:trPr>
          <w:trHeight w:val="4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zástupc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Členská základna: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sdružených subjektů:  a) oddílů…………………….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  </w:t>
      </w:r>
      <w:r>
        <w:rPr/>
        <w:t>b) klubů……………………..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  </w:t>
      </w:r>
      <w:r>
        <w:rPr/>
        <w:t>c) družstev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     počet členů:  a) mládeže do 18 let 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b) dospělých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Požadavky na činnost v roce ____: </w:t>
      </w:r>
    </w:p>
    <w:p>
      <w:pPr>
        <w:pStyle w:val="Normal"/>
        <w:rPr/>
      </w:pPr>
      <w:r>
        <w:rPr/>
        <w:t>Požadovaný příspěvek z rozpočtu obce Olešná na rok _____: …………………………………….……………….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 dotace obce Olešná bude realizováno: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5142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plňující údaje:</w:t>
      </w:r>
    </w:p>
    <w:p>
      <w:pPr>
        <w:pStyle w:val="Normal"/>
        <w:rPr/>
      </w:pPr>
      <w:r>
        <w:rPr/>
        <w:t xml:space="preserve">Mám vyúčtované dotace za předchozí rok s obcí Olešná:       ano / ne </w:t>
      </w:r>
    </w:p>
    <w:p>
      <w:pPr>
        <w:pStyle w:val="Normal"/>
        <w:jc w:val="both"/>
        <w:rPr/>
      </w:pPr>
      <w:r>
        <w:rPr/>
        <w:t>Dotace bude poskytnuta (v hotovosti nebo na účet) na základě veřejnoprávní smlouvy po předložení daňových dokladů vyplývajících z předpokládaných nákladů uvedených v bodu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ávěrem:</w:t>
      </w:r>
    </w:p>
    <w:p>
      <w:pPr>
        <w:pStyle w:val="Normal"/>
        <w:jc w:val="both"/>
        <w:rPr/>
      </w:pPr>
      <w:r>
        <w:rPr/>
        <w:t xml:space="preserve">Prohlašuji, že naše organizace nemá daňový nedoplatek, splatný nedoplatek na pojistném na veřejném zdravotním pojištění a splatný nedoplatek na sociálním zabezpečení. Vůči obci Olešná nemám splatný a neuhrazený záva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i, že veškeré uvedené údaje v žádosti jsou pravdivé a na vyzvání budou předloženy další podklady týkající se projektu, na který je příspěvek požado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                                                                                         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                                                                                       Podpis a razít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Uvedení nepravdivých údajů je důvodem vyřazení žádos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1:00Z</dcterms:created>
  <dc:creator>Vladimír Havlík</dc:creator>
  <dc:description/>
  <cp:keywords/>
  <dc:language>en-US</dc:language>
  <cp:lastModifiedBy>Lenka Hocke</cp:lastModifiedBy>
  <cp:lastPrinted>2017-01-13T08:04:00Z</cp:lastPrinted>
  <dcterms:modified xsi:type="dcterms:W3CDTF">2017-12-27T09:11:00Z</dcterms:modified>
  <cp:revision>2</cp:revision>
  <dc:subject/>
  <dc:title/>
</cp:coreProperties>
</file>