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spacing w:lineRule="auto" w:line="240" w:before="0" w:after="0"/>
        <w:ind w:left="-567" w:right="-567" w:hanging="0"/>
        <w:jc w:val="both"/>
        <w:rPr/>
      </w:pPr>
      <w:r>
        <w:rPr>
          <w:rFonts w:eastAsia="Times New Roman" w:cs="Times New Roman" w:ascii="Times New Roman" w:hAnsi="Times New Roman"/>
          <w:bCs/>
          <w:i/>
          <w:sz w:val="24"/>
          <w:szCs w:val="24"/>
        </w:rPr>
        <w:t xml:space="preserve">       </w:t>
      </w:r>
      <w:bookmarkStart w:id="0" w:name="_Hlk174872287"/>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Mateřská škola Olešná, příspěvková organizace Olešná 71, 267 64 Olešná, okres Beroun</w:t>
      </w:r>
    </w:p>
    <w:p>
      <w:pPr>
        <w:pStyle w:val="Normal"/>
        <w:pBdr>
          <w:top w:val="single" w:sz="4" w:space="12" w:color="000000"/>
          <w:left w:val="single" w:sz="4" w:space="4" w:color="000000"/>
          <w:bottom w:val="single" w:sz="4" w:space="1" w:color="000000"/>
          <w:right w:val="single" w:sz="4" w:space="4" w:color="000000"/>
        </w:pBdr>
        <w:spacing w:lineRule="auto" w:line="240" w:before="0" w:after="0"/>
        <w:ind w:left="-567" w:right="-567" w:hanging="0"/>
        <w:jc w:val="both"/>
        <w:rPr>
          <w:bCs/>
          <w:iCs/>
        </w:rPr>
      </w:pPr>
      <w:r>
        <w:rPr>
          <w:rFonts w:eastAsia="Times New Roman" w:cs="Times New Roman" w:ascii="Times New Roman" w:hAnsi="Times New Roman"/>
          <w:bCs/>
          <w:iCs/>
          <w:sz w:val="24"/>
          <w:szCs w:val="24"/>
        </w:rPr>
        <w:t xml:space="preserve">  </w:t>
      </w:r>
      <w:r>
        <w:rPr>
          <w:rFonts w:cs="Times New Roman" w:ascii="Times New Roman" w:hAnsi="Times New Roman"/>
          <w:bCs/>
          <w:iCs/>
        </w:rPr>
        <w:t xml:space="preserve">IČO 750 33 241, telefon: 311 572 152, 727 909 149, </w:t>
      </w:r>
      <w:hyperlink r:id="rId2">
        <w:r>
          <w:rPr>
            <w:rStyle w:val="InternetLink"/>
            <w:rFonts w:cs="Times New Roman" w:ascii="Times New Roman" w:hAnsi="Times New Roman"/>
            <w:bCs/>
            <w:iCs/>
            <w:color w:val="000000"/>
            <w:u w:val="none"/>
          </w:rPr>
          <w:t>ms.olesna@seznam.cz</w:t>
        </w:r>
      </w:hyperlink>
      <w:r>
        <w:rPr>
          <w:rFonts w:cs="Times New Roman" w:ascii="Times New Roman" w:hAnsi="Times New Roman"/>
          <w:bCs/>
          <w:iCs/>
        </w:rPr>
        <w:t xml:space="preserve">, </w:t>
      </w:r>
      <w:hyperlink r:id="rId3">
        <w:r>
          <w:rPr>
            <w:rStyle w:val="InternetLink"/>
            <w:rFonts w:cs="Times New Roman" w:ascii="Times New Roman" w:hAnsi="Times New Roman"/>
            <w:bCs/>
            <w:iCs/>
            <w:color w:val="000000"/>
          </w:rPr>
          <w:t>www.olesna-be.cz/materska-skola/</w:t>
        </w:r>
      </w:hyperlink>
    </w:p>
    <w:p>
      <w:pPr>
        <w:pStyle w:val="Normal"/>
        <w:spacing w:lineRule="auto" w:line="240" w:before="0" w:after="0"/>
        <w:ind w:right="-567" w:hanging="0"/>
        <w:jc w:val="both"/>
        <w:rPr>
          <w:rFonts w:ascii="Times New Roman" w:hAnsi="Times New Roman" w:cs="Times New Roman"/>
          <w:bCs/>
          <w:i/>
          <w:i/>
          <w:iCs/>
          <w:sz w:val="40"/>
          <w:szCs w:val="40"/>
        </w:rPr>
      </w:pPr>
      <w:r>
        <w:rPr>
          <w:rFonts w:cs="Times New Roman" w:ascii="Times New Roman" w:hAnsi="Times New Roman"/>
          <w:bCs/>
          <w:i/>
          <w:iCs/>
          <w:sz w:val="40"/>
          <w:szCs w:val="40"/>
        </w:rPr>
      </w:r>
      <w:bookmarkEnd w:id="0"/>
    </w:p>
    <w:p>
      <w:pPr>
        <w:pStyle w:val="Normal"/>
        <w:spacing w:lineRule="auto" w:line="240" w:before="0" w:after="0"/>
        <w:ind w:left="-567" w:right="-567" w:hanging="0"/>
        <w:jc w:val="center"/>
        <w:rPr>
          <w:rFonts w:ascii="Times New Roman" w:hAnsi="Times New Roman" w:cs="Times New Roman"/>
          <w:b/>
          <w:b/>
          <w:i/>
          <w:i/>
          <w:sz w:val="96"/>
          <w:szCs w:val="96"/>
        </w:rPr>
      </w:pPr>
      <w:r>
        <w:rPr>
          <w:rFonts w:cs="Times New Roman" w:ascii="Times New Roman" w:hAnsi="Times New Roman"/>
          <w:b/>
          <w:i/>
          <w:sz w:val="96"/>
          <w:szCs w:val="96"/>
        </w:rPr>
        <w:t>ŠKOLNÍ ŘÁD</w:t>
      </w:r>
    </w:p>
    <w:p>
      <w:pPr>
        <w:pStyle w:val="Normal"/>
        <w:spacing w:lineRule="auto" w:line="240" w:before="0" w:after="0"/>
        <w:ind w:left="-567" w:right="-567" w:hanging="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Schválila za MŠ Olešná : Veronika Kořínková, ředitelka</w:t>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Účinnost dokumentu: od  1.9.2024,</w:t>
        <w:tab/>
        <w:tab/>
        <w:tab/>
        <w:tab/>
        <w:tab/>
        <w:t xml:space="preserve">ČJ : </w:t>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Times New Roman" w:ascii="Times New Roman" w:hAnsi="Times New Roman"/>
          <w:bCs/>
          <w:sz w:val="28"/>
          <w:szCs w:val="28"/>
        </w:rPr>
        <w:t>Závaznost: Školní řád je závazný pro všechny zaměstnance MŠ, děti a zákonné zástupce dětí</w:t>
        <w:tab/>
        <w:t>MŠ Olešná</w:t>
        <w:tab/>
        <w:tab/>
      </w:r>
    </w:p>
    <w:p>
      <w:pPr>
        <w:pStyle w:val="Normal"/>
        <w:spacing w:lineRule="auto" w:line="240" w:before="0" w:after="0"/>
        <w:ind w:left="-567" w:right="-567" w:hanging="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spacing w:lineRule="auto" w:line="240" w:before="0" w:after="0"/>
        <w:ind w:left="-567" w:right="-567"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left="-567" w:right="-567" w:hanging="0"/>
        <w:jc w:val="both"/>
        <w:rPr>
          <w:rFonts w:ascii="Times New Roman" w:hAnsi="Times New Roman" w:cs="Times New Roman"/>
          <w:bCs/>
          <w:sz w:val="32"/>
          <w:szCs w:val="32"/>
        </w:rPr>
      </w:pPr>
      <w:r>
        <w:rPr>
          <w:rFonts w:cs="Times New Roman" w:ascii="Times New Roman" w:hAnsi="Times New Roman"/>
          <w:bCs/>
          <w:sz w:val="32"/>
          <w:szCs w:val="32"/>
        </w:rPr>
        <w:t>Obsah:</w:t>
      </w:r>
    </w:p>
    <w:p>
      <w:pPr>
        <w:pStyle w:val="Normal"/>
        <w:spacing w:before="0" w:after="0"/>
        <w:ind w:left="-567" w:right="-567" w:hanging="0"/>
        <w:jc w:val="both"/>
        <w:rPr/>
      </w:pPr>
      <w:r>
        <w:rPr>
          <w:rFonts w:cs="Times New Roman" w:ascii="Times New Roman" w:hAnsi="Times New Roman"/>
          <w:bCs/>
          <w:sz w:val="28"/>
          <w:szCs w:val="28"/>
        </w:rPr>
        <w:t>čl. 1</w:t>
        <w:tab/>
        <w:tab/>
        <w:t>Základní ustanovení</w:t>
        <w:tab/>
        <w:t xml:space="preserv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čl. 2</w:t>
        <w:tab/>
        <w:tab/>
        <w:t>Přijímací řízení</w:t>
        <w:tab/>
        <w:tab/>
        <w:t xml:space="preserve"> </w:t>
      </w:r>
    </w:p>
    <w:p>
      <w:pPr>
        <w:pStyle w:val="Normal"/>
        <w:spacing w:before="0" w:after="0"/>
        <w:ind w:left="-567" w:right="-567" w:hanging="0"/>
        <w:jc w:val="both"/>
        <w:rPr/>
      </w:pPr>
      <w:r>
        <w:rPr>
          <w:rFonts w:cs="Times New Roman" w:ascii="Times New Roman" w:hAnsi="Times New Roman"/>
          <w:bCs/>
          <w:sz w:val="28"/>
          <w:szCs w:val="28"/>
        </w:rPr>
        <w:t>čl. 3</w:t>
        <w:tab/>
        <w:tab/>
        <w:t>Evidence dítěte</w:t>
        <w:tab/>
        <w:tab/>
        <w:t xml:space="preserve"> </w:t>
      </w:r>
    </w:p>
    <w:p>
      <w:pPr>
        <w:pStyle w:val="Normal"/>
        <w:spacing w:before="0" w:after="0"/>
        <w:ind w:left="-567" w:right="-567" w:hanging="0"/>
        <w:jc w:val="both"/>
        <w:rPr/>
      </w:pPr>
      <w:r>
        <w:rPr>
          <w:rFonts w:cs="Times New Roman" w:ascii="Times New Roman" w:hAnsi="Times New Roman"/>
          <w:bCs/>
          <w:sz w:val="28"/>
          <w:szCs w:val="28"/>
        </w:rPr>
        <w:t>čl. 4</w:t>
        <w:tab/>
        <w:tab/>
        <w:t>Vzdělávání dítěte</w:t>
        <w:tab/>
        <w:tab/>
        <w:t xml:space="preserv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čl. 5</w:t>
        <w:tab/>
        <w:tab/>
        <w:t xml:space="preserve">Provoz MŠ                   </w:t>
        <w:tab/>
        <w:t xml:space="preserv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čl. 6 </w:t>
        <w:tab/>
        <w:tab/>
        <w:t xml:space="preserve">Organizace provozu MŠ v měsíci červenci a srpnu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čl. 7</w:t>
        <w:tab/>
        <w:tab/>
        <w:t xml:space="preserve">Zacházení s majetkem MŠ </w:t>
      </w:r>
    </w:p>
    <w:p>
      <w:pPr>
        <w:pStyle w:val="Normal"/>
        <w:spacing w:before="0" w:after="0"/>
        <w:ind w:left="-567" w:right="-567" w:hanging="0"/>
        <w:jc w:val="both"/>
        <w:rPr/>
      </w:pPr>
      <w:r>
        <w:rPr>
          <w:rFonts w:cs="Times New Roman" w:ascii="Times New Roman" w:hAnsi="Times New Roman"/>
          <w:bCs/>
          <w:sz w:val="28"/>
          <w:szCs w:val="28"/>
        </w:rPr>
        <w:t>čl. 8</w:t>
        <w:tab/>
        <w:tab/>
        <w:t xml:space="preserve">Platby v MŠ   </w:t>
        <w:tab/>
        <w:tab/>
      </w:r>
    </w:p>
    <w:p>
      <w:pPr>
        <w:pStyle w:val="Normal"/>
        <w:spacing w:before="0" w:after="0"/>
        <w:ind w:left="-567" w:right="-567" w:hanging="0"/>
        <w:jc w:val="both"/>
        <w:rPr/>
      </w:pPr>
      <w:r>
        <w:rPr>
          <w:rFonts w:cs="Times New Roman" w:ascii="Times New Roman" w:hAnsi="Times New Roman"/>
          <w:bCs/>
          <w:sz w:val="28"/>
          <w:szCs w:val="28"/>
        </w:rPr>
        <w:t>čl. 9</w:t>
        <w:tab/>
        <w:tab/>
        <w:t>Práva a povinnosti</w:t>
        <w:tab/>
        <w:tab/>
      </w:r>
    </w:p>
    <w:p>
      <w:pPr>
        <w:pStyle w:val="Normal"/>
        <w:spacing w:before="0" w:after="0"/>
        <w:ind w:left="-567" w:right="-567" w:hanging="0"/>
        <w:jc w:val="both"/>
        <w:rPr/>
      </w:pPr>
      <w:r>
        <w:rPr>
          <w:rFonts w:cs="Times New Roman" w:ascii="Times New Roman" w:hAnsi="Times New Roman"/>
          <w:bCs/>
          <w:sz w:val="28"/>
          <w:szCs w:val="28"/>
        </w:rPr>
        <w:t>čl. 10</w:t>
        <w:tab/>
        <w:t xml:space="preserve">Pravidla hodnocení dětí </w:t>
        <w:tab/>
      </w:r>
    </w:p>
    <w:p>
      <w:pPr>
        <w:pStyle w:val="Normal"/>
        <w:spacing w:before="0" w:after="0"/>
        <w:ind w:left="-567" w:right="-567" w:hanging="0"/>
        <w:jc w:val="both"/>
        <w:rPr/>
      </w:pPr>
      <w:r>
        <w:rPr>
          <w:rFonts w:cs="Times New Roman" w:ascii="Times New Roman" w:hAnsi="Times New Roman"/>
          <w:bCs/>
          <w:sz w:val="28"/>
          <w:szCs w:val="28"/>
        </w:rPr>
        <w:t>čl. 11</w:t>
        <w:tab/>
        <w:t xml:space="preserve">Informování zákonných zástupců dětí o průběhu jejich vzdělávání </w:t>
      </w:r>
    </w:p>
    <w:p>
      <w:pPr>
        <w:pStyle w:val="Normal"/>
        <w:spacing w:before="0" w:after="0"/>
        <w:ind w:left="-567" w:right="-567" w:hanging="0"/>
        <w:jc w:val="both"/>
        <w:rPr/>
      </w:pPr>
      <w:r>
        <w:rPr>
          <w:rFonts w:cs="Times New Roman" w:ascii="Times New Roman" w:hAnsi="Times New Roman"/>
          <w:bCs/>
          <w:sz w:val="28"/>
          <w:szCs w:val="28"/>
        </w:rPr>
        <w:tab/>
        <w:tab/>
        <w:t xml:space="preserve">a dosažených výsledcích </w:t>
      </w:r>
    </w:p>
    <w:p>
      <w:pPr>
        <w:pStyle w:val="Normal"/>
        <w:spacing w:before="0" w:after="0"/>
        <w:ind w:left="-567" w:right="-567" w:hanging="0"/>
        <w:jc w:val="both"/>
        <w:rPr/>
      </w:pPr>
      <w:r>
        <w:rPr>
          <w:rFonts w:cs="Times New Roman" w:ascii="Times New Roman" w:hAnsi="Times New Roman"/>
          <w:bCs/>
          <w:sz w:val="28"/>
          <w:szCs w:val="28"/>
        </w:rPr>
        <w:t>čl. 12</w:t>
        <w:tab/>
        <w:t xml:space="preserve">Podání a řešení stížností  </w:t>
      </w:r>
    </w:p>
    <w:p>
      <w:pPr>
        <w:pStyle w:val="Normal"/>
        <w:spacing w:before="0" w:after="0"/>
        <w:ind w:left="-567" w:right="-567" w:hanging="0"/>
        <w:jc w:val="both"/>
        <w:rPr/>
      </w:pPr>
      <w:r>
        <w:rPr>
          <w:rFonts w:cs="Times New Roman" w:ascii="Times New Roman" w:hAnsi="Times New Roman"/>
          <w:bCs/>
          <w:sz w:val="28"/>
          <w:szCs w:val="28"/>
        </w:rPr>
        <w:t xml:space="preserve">čl. 13 </w:t>
        <w:tab/>
        <w:t xml:space="preserve">Podmínky zajištění bezpečnosti ochrany zdraví  dětí a jejich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ochrany před sociálně patologickými jevy, projevy diskriminac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nepřátelství, nebo násilí (§30 odst. 1 písm.c ŠZ) </w:t>
      </w:r>
    </w:p>
    <w:p>
      <w:pPr>
        <w:pStyle w:val="Normal"/>
        <w:spacing w:before="0" w:after="0"/>
        <w:ind w:left="-567" w:right="-567" w:hanging="0"/>
        <w:jc w:val="both"/>
        <w:rPr/>
      </w:pPr>
      <w:r>
        <w:rPr>
          <w:rFonts w:cs="Times New Roman" w:ascii="Times New Roman" w:hAnsi="Times New Roman"/>
          <w:bCs/>
          <w:sz w:val="28"/>
          <w:szCs w:val="28"/>
        </w:rPr>
        <w:t>čl. 14</w:t>
        <w:tab/>
        <w:t xml:space="preserve">Závěrečná ustanovení </w:t>
        <w:tab/>
      </w:r>
    </w:p>
    <w:p>
      <w:pPr>
        <w:pStyle w:val="Normal"/>
        <w:spacing w:before="0" w:after="0"/>
        <w:ind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Čl. 1 </w:t>
        <w:tab/>
        <w:tab/>
        <w:t>Základní ustanovení</w:t>
      </w:r>
    </w:p>
    <w:p>
      <w:pPr>
        <w:pStyle w:val="Normal"/>
        <w:spacing w:before="0" w:after="0"/>
        <w:ind w:righ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hanging="0"/>
        <w:jc w:val="both"/>
        <w:rPr/>
      </w:pPr>
      <w:r>
        <w:rPr>
          <w:rFonts w:cs="Times New Roman" w:ascii="Times New Roman" w:hAnsi="Times New Roman"/>
          <w:bCs/>
          <w:sz w:val="24"/>
          <w:szCs w:val="24"/>
        </w:rPr>
        <w:t>Školní řád Mateřské školy Olešná, okres Beroun (dále jen MŠ), příspěvkové organizace, upravuje organizaci školy, její provoz, řízení školy a povinnosti zaměstnanců, rodičů i dětí v souladu s ustanovením § 30 zákona č.561/2004 Sb., o předškolním, základním, středním, vyšším odborném a jiném vzdělávání (školský zákon) ve znění pozdějších předpisů a je závazný pro děti, rodiče (zákonné zástupce dětí) a zaměstnance školy, vyhláškou č.14/2005 Sb., o předškolním vzdělávání, ve znění pozdějších předpisů (dále jen vyhláška o předškolním vzdělávání), Listinou základních práv a svobod, zákonem č.500/2004 Sb., správní řád, ve znění pozdějších předpisů (dále jen správní řád), zákonem č.258/200 Sb., o ochraně veřejného zdraví, ve znění pozdějších předpisů (dále jen zákon o ochraně veřejného zdraví).</w:t>
      </w:r>
    </w:p>
    <w:p>
      <w:pPr>
        <w:pStyle w:val="Normal"/>
        <w:spacing w:before="0" w:after="0"/>
        <w:ind w:right="-567" w:hanging="0"/>
        <w:jc w:val="both"/>
        <w:rPr/>
      </w:pPr>
      <w:r>
        <w:rPr>
          <w:rFonts w:cs="Times New Roman" w:ascii="Times New Roman" w:hAnsi="Times New Roman"/>
          <w:bCs/>
          <w:sz w:val="24"/>
          <w:szCs w:val="24"/>
        </w:rPr>
        <w:t xml:space="preserve">Předškolní vzdělávání je založeno na zásadách a cílech podle ustanovení §2 školského zákona.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2</w:t>
        <w:tab/>
        <w:tab/>
        <w:t>Přijímací řízení</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Zápis dětí do MŠ na následující školní rok probíhá v termínu po dohodě se zřizovatelem. Nejpozději však, vždy v termínu od 15.března do 15.dubna. Místo, termín a doba podání žádostí o přijetí dětí k předškolnímu vzdělávání je zveřejněno v místě obvyklým způsobem (webové stránky MŠ, tisk, plakáty na MŠ i OÚ). Děti mohou být do MŠ přijímány i v průběhu roku, pokud to kapacita MŠ dovoluje. </w:t>
      </w:r>
    </w:p>
    <w:p>
      <w:pPr>
        <w:pStyle w:val="Default"/>
        <w:ind w:right="-567" w:firstLine="708"/>
        <w:jc w:val="both"/>
        <w:rPr>
          <w:rFonts w:ascii="Times New Roman" w:hAnsi="Times New Roman" w:cs="Times New Roman"/>
          <w:bCs/>
        </w:rPr>
      </w:pPr>
      <w:r>
        <w:rPr>
          <w:rFonts w:cs="Times New Roman" w:ascii="Times New Roman" w:hAnsi="Times New Roman"/>
          <w:bCs/>
        </w:rPr>
        <w:t xml:space="preserve">Dítě se do MŠ přijímá na základě zákonnými zástupci podané písemné žádosti ředitelce MŠ. Formulář žádosti o přijetí dítěte obdrží zákonní zástupci v MŠ nebo je k dispozici na webových stránkách MŠ. Rodiče předávají vyplněnou dokumentaci ve stanoveném termínu, nejpozději však v den konání zápisu. </w:t>
      </w:r>
    </w:p>
    <w:p>
      <w:pPr>
        <w:pStyle w:val="Default"/>
        <w:ind w:right="-567" w:firstLine="708"/>
        <w:jc w:val="both"/>
        <w:rPr>
          <w:rFonts w:ascii="Times New Roman" w:hAnsi="Times New Roman" w:cs="Times New Roman"/>
          <w:bCs/>
        </w:rPr>
      </w:pPr>
      <w:r>
        <w:rPr>
          <w:rFonts w:cs="Times New Roman" w:ascii="Times New Roman" w:hAnsi="Times New Roman"/>
          <w:bCs/>
        </w:rPr>
        <w:t xml:space="preserve">O rozhodnutí o přijetí, či nepřijetí dítěte do mateřské školy rozhoduje ředitelka mateřské školy ve správním řízení bezodkladně, nejpozději do 30 dnů ode dne konání zápisu do MŠ. Rozhodnutí je k nahlédnutí na veřejném místě po dobu 15ti dnů ode dne vyhlášení výsledků a tímto dnem se považuje rozhodnutí o přijetí za doručené. Rozhodnutí o nepřijetí je se zákonnému zástupci předává osobně oproti podpisu nebo je zasláno do vlastních rukou zákonnému zástupci. Rozhodnutí o přijetí se nezasílá. Přijatý uchazeč bude vyrozuměn elektronickou poštou nebo telefonicky a vyzván k vyzvednutí rozhodnutí a dalších dokumentů přímo v MŠ. Tyto dokumenty je uchazeč povinen, vyplněné a potvrzené, doručit zpět do MŠ nejpozději týden před nástupem do MŠ. </w:t>
      </w:r>
    </w:p>
    <w:p>
      <w:pPr>
        <w:pStyle w:val="Normal"/>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Mateřská škola může přijmout pouze dítě, které se podrobilo stanoveným pravidelným očkováním, má doklad, že je proti nákaze imunní, nebo se nemůže očkování podrobit pro trvalou kontraindikaci. </w:t>
      </w:r>
    </w:p>
    <w:p>
      <w:pPr>
        <w:pStyle w:val="Normal"/>
        <w:spacing w:before="0" w:after="0"/>
        <w:ind w:right="-567" w:hanging="0"/>
        <w:jc w:val="both"/>
        <w:rPr/>
      </w:pPr>
      <w:r>
        <w:rPr>
          <w:rFonts w:cs="Times New Roman" w:ascii="Times New Roman" w:hAnsi="Times New Roman"/>
          <w:bCs/>
          <w:sz w:val="24"/>
          <w:szCs w:val="24"/>
        </w:rPr>
        <w:t xml:space="preserve">Toto se netýká pouze dítěte, které dovrší věku 5ti let a následující školní rok se pro ně stává povinným.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Do MŠ jsou zpravidla přijímány děti smyslově, tělesně a duševně zdravé, starší 2 let. </w:t>
      </w:r>
    </w:p>
    <w:p>
      <w:pPr>
        <w:pStyle w:val="Normal"/>
        <w:spacing w:before="0" w:after="0"/>
        <w:ind w:right="-567" w:hanging="0"/>
        <w:jc w:val="both"/>
        <w:rPr/>
      </w:pPr>
      <w:r>
        <w:rPr>
          <w:rFonts w:cs="Times New Roman" w:ascii="Times New Roman" w:hAnsi="Times New Roman"/>
          <w:bCs/>
          <w:sz w:val="24"/>
          <w:szCs w:val="24"/>
        </w:rPr>
        <w:t xml:space="preserve">Do MŠ mohou být zařazeny děti zdravotně postižené – smyslově, tělesně, mentálně postižené, děti s poruchami řeči, nebo jinými poruchami, či vadami, ale po předchozím projednání s odborným </w:t>
      </w:r>
    </w:p>
    <w:p>
      <w:pPr>
        <w:pStyle w:val="Normal"/>
        <w:autoSpaceDE w:val="false"/>
        <w:spacing w:lineRule="auto" w:line="240" w:before="0" w:after="0"/>
        <w:jc w:val="both"/>
        <w:rPr/>
      </w:pPr>
      <w:r>
        <w:rPr>
          <w:rFonts w:cs="Times New Roman" w:ascii="Times New Roman" w:hAnsi="Times New Roman"/>
          <w:bCs/>
          <w:sz w:val="24"/>
          <w:szCs w:val="24"/>
        </w:rPr>
        <w:t xml:space="preserve">lékařem. O zařazení takového dítěte rozhoduje ředitelka MŠ na základě písemné žádosti zákonného zástupce dítěte, vyjádření pediatra, PPP, či SPC příslušného zaměření. </w:t>
      </w:r>
      <w:r>
        <w:rPr>
          <w:rFonts w:cs="Times New Roman" w:ascii="Times New Roman" w:hAnsi="Times New Roman"/>
          <w:bCs/>
          <w:sz w:val="24"/>
          <w:szCs w:val="24"/>
          <w:lang w:eastAsia="cs-CZ"/>
        </w:rPr>
        <w:t xml:space="preserve">Naše MŠ však nemá zatím vyhovující podmínky (prostorové, personální, apod.) pro vzdělávání dětí s tělesným zdravotním znevýhodněním nebo postižením.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r>
    </w:p>
    <w:p>
      <w:pPr>
        <w:pStyle w:val="Normal"/>
        <w:spacing w:before="0" w:after="0"/>
        <w:ind w:right="-567" w:hanging="0"/>
        <w:jc w:val="both"/>
        <w:rPr/>
      </w:pPr>
      <w:r>
        <w:rPr>
          <w:rFonts w:cs="Times New Roman" w:ascii="Times New Roman" w:hAnsi="Times New Roman"/>
          <w:bCs/>
          <w:sz w:val="24"/>
          <w:szCs w:val="24"/>
        </w:rPr>
        <w:t>Rozhodnout o přijetí může ředitelka i na dobu určitou – zkušební dobu tří měsíců, a to v případě, není-li při zápisu zcela zřejmé, do jaké míry bude dítě schopno přizpůsobit se podmínkám v MŠ.</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V průběhu roku lze dítě přijmout pouze v případě, že to dovolí kapacita MŠ, nebo se uvolní místo.</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4"/>
        </w:rPr>
        <w:tab/>
        <w:tab/>
        <w:tab/>
        <w:tab/>
        <w:tab/>
        <w:tab/>
        <w:tab/>
        <w:tab/>
        <w:tab/>
        <w:tab/>
        <w:tab/>
        <w:tab/>
        <w:t xml:space="preserve">       </w:t>
      </w:r>
    </w:p>
    <w:p>
      <w:pPr>
        <w:pStyle w:val="Normal"/>
        <w:spacing w:before="0" w:after="0"/>
        <w:ind w:right="-567" w:hanging="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3</w:t>
        <w:tab/>
        <w:tab/>
        <w:t>Evidence dítěte</w:t>
      </w:r>
    </w:p>
    <w:p>
      <w:pPr>
        <w:pStyle w:val="Normal"/>
        <w:spacing w:before="0" w:after="0"/>
        <w:ind w:righ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hanging="0"/>
        <w:jc w:val="both"/>
        <w:rPr/>
      </w:pPr>
      <w:r>
        <w:rPr>
          <w:rFonts w:cs="Times New Roman" w:ascii="Times New Roman" w:hAnsi="Times New Roman"/>
          <w:bCs/>
          <w:sz w:val="24"/>
          <w:szCs w:val="24"/>
        </w:rPr>
        <w:t>Před nástupem dítěte do MŠ, předají rodiče ředitelce MŠ požadované dokumenty a evidenční list dítěte, ve kterém je uvedeno:</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jméno a příjmení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atum narození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místo trvalého pobytu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mateřský jazyk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rodné číslo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árodnost a státní příslušnost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zdravotní pojišťovna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jméno a příjmení zákonných zástupců a dalších osob, pověřených vyzvedáváním dítěte z mš</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telefonické spojení na zákonného zástupc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zdravotní postižení, nebo sociální znevýhodnění</w:t>
      </w:r>
    </w:p>
    <w:p>
      <w:pPr>
        <w:pStyle w:val="Odstavecseseznamem"/>
        <w:numPr>
          <w:ilvl w:val="0"/>
          <w:numId w:val="6"/>
        </w:numPr>
        <w:spacing w:before="0" w:after="0"/>
        <w:ind w:left="720" w:right="-567" w:hanging="360"/>
        <w:contextualSpacing/>
        <w:jc w:val="both"/>
        <w:rPr/>
      </w:pPr>
      <w:r>
        <w:rPr>
          <w:rFonts w:cs="Times New Roman" w:ascii="Times New Roman" w:hAnsi="Times New Roman"/>
          <w:bCs/>
          <w:sz w:val="24"/>
          <w:szCs w:val="24"/>
        </w:rPr>
        <w:t>podpis obou zákonných zástupců, potvrzující souhlas s uvedenými skutečnostmi</w:t>
      </w:r>
    </w:p>
    <w:p>
      <w:pPr>
        <w:pStyle w:val="Odstavecseseznamem"/>
        <w:spacing w:before="0" w:after="0"/>
        <w:ind w:left="72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360" w:right="-567" w:hanging="0"/>
        <w:contextualSpacing/>
        <w:jc w:val="both"/>
        <w:rPr/>
      </w:pPr>
      <w:r>
        <w:rPr>
          <w:rFonts w:cs="Times New Roman" w:ascii="Times New Roman" w:hAnsi="Times New Roman"/>
          <w:bCs/>
          <w:sz w:val="24"/>
          <w:szCs w:val="24"/>
        </w:rPr>
        <w:t>Rodiče jsou povinni nahlásit v MŠ každou změnu ve výše uvedených údajích (zejména změny zdravotního charakteru, trvalého bydliště, zdravotní pojišťovny, č. účtu s inkasem, kontakt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 xml:space="preserve">Informace o dětech jsou důvěrně využívany jen pro vnitřní potřeby MŠ, oprávněné orgány správy a samosprávy a pro potřebu uplatnění zákona č.106/1999 Sb., o svobodném přístupu k informacím ve znění pozdějších předpisů. </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Čl. 4 </w:t>
        <w:tab/>
        <w:tab/>
        <w:t>Vzdělávání</w:t>
      </w:r>
    </w:p>
    <w:p>
      <w:pPr>
        <w:pStyle w:val="Normal"/>
        <w:spacing w:before="0" w:after="0"/>
        <w:jc w:val="both"/>
        <w:rPr>
          <w:rFonts w:ascii="Times New Roman" w:hAnsi="Times New Roman" w:cs="Times New Roman"/>
          <w:bCs/>
          <w:color w:val="FF0000"/>
          <w:sz w:val="24"/>
          <w:szCs w:val="32"/>
        </w:rPr>
      </w:pPr>
      <w:r>
        <w:rPr>
          <w:rFonts w:cs="Times New Roman" w:ascii="Times New Roman" w:hAnsi="Times New Roman"/>
          <w:bCs/>
          <w:color w:val="FF0000"/>
          <w:sz w:val="24"/>
          <w:szCs w:val="32"/>
        </w:rPr>
      </w:r>
    </w:p>
    <w:p>
      <w:pPr>
        <w:pStyle w:val="Normal"/>
        <w:spacing w:before="0" w:after="0"/>
        <w:jc w:val="both"/>
        <w:rPr/>
      </w:pPr>
      <w:r>
        <w:rPr>
          <w:rFonts w:cs="Times New Roman" w:ascii="Times New Roman" w:hAnsi="Times New Roman"/>
          <w:bCs/>
          <w:sz w:val="24"/>
        </w:rPr>
        <w:t xml:space="preserve">POVINNÉ PŘEDŠKOLNÍ VZDĚLÁVÁNÍ, INDIVIDUÁLNÍ VZDĚLÁVÁNÍ, ODKLAD A UKONČENÍ DOCHÁZKY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Výchovně vzdělávací proces</w:t>
      </w:r>
    </w:p>
    <w:p>
      <w:pPr>
        <w:pStyle w:val="Normal"/>
        <w:spacing w:before="0" w:after="0"/>
        <w:ind w:right="-567" w:firstLine="3"/>
        <w:jc w:val="both"/>
        <w:rPr/>
      </w:pPr>
      <w:r>
        <w:rPr>
          <w:rFonts w:cs="Times New Roman" w:ascii="Times New Roman" w:hAnsi="Times New Roman"/>
          <w:bCs/>
          <w:sz w:val="24"/>
          <w:szCs w:val="24"/>
        </w:rPr>
        <w:t xml:space="preserve">Zajišťují učitelky, které pracují dle rámcového vzdělávacího programu pro předškolní vzdělávání (dále jen RVP PV), z něj vycházejícího školního vzdělávacího programu MŠ Olešná (ŠVP) a následně třídního vzdělávacího programu (TVP). Součástí vzdělávacího procesu v dopoledních i odpoledních hodinách (dle počasí, ročního období) je pravidelný pobyt dětí venku na čerstvém vzduchu. Pobyt venku probíhá za každého počasí. Jen v případě abnormálních povětrnostních podmínek je nahrazen pobytem v MŠ. Stravování v MŠ probíhá v rámci programu Zdravá školní jídelna. Dětem je tedy nabízena strava bohatá na bílkoviny, mléčné výrobky, mléko, ovoce a zeleninu. Pitný režim dětí je dodržován po celý den pobytu v MŠ. Děti mají možnost výběru tekutin (voda, čaj, ovocné šťávy, smoothee) v pitném baru umístěném ve třídě MŠ. Další tekutiny jsou jim podávány společně s jídlem. </w:t>
      </w:r>
    </w:p>
    <w:p>
      <w:pPr>
        <w:pStyle w:val="Normal"/>
        <w:spacing w:before="0" w:after="0"/>
        <w:ind w:right="-567" w:firstLine="3"/>
        <w:jc w:val="both"/>
        <w:rPr/>
      </w:pPr>
      <w:r>
        <w:rPr>
          <w:rFonts w:cs="Times New Roman" w:ascii="Times New Roman" w:hAnsi="Times New Roman"/>
          <w:bCs/>
          <w:sz w:val="24"/>
          <w:szCs w:val="24"/>
        </w:rPr>
        <w:t xml:space="preserve">Po obědě následuje odpočinek. Dětem, které nevyžadují delší odpočinek a klid na lůžku, jsou dle nastavených pravidel nabízeny klidové aktivity tak, aby nerušily děti spící.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rPr>
      </w:pPr>
      <w:r>
        <w:rPr>
          <w:rFonts w:cs="Times New Roman" w:ascii="Times New Roman" w:hAnsi="Times New Roman"/>
          <w:bCs/>
          <w:sz w:val="24"/>
        </w:rPr>
        <w:t>Od počátku školního roku, který následuje po dni, kdy dítě dosáhne pátého roku věku, do zahájení povinné školní docházky je předškolní vzdělávání povinné, není-li dále stanoveno jinak.</w:t>
      </w:r>
    </w:p>
    <w:p>
      <w:pPr>
        <w:pStyle w:val="Normal"/>
        <w:spacing w:before="0" w:after="0"/>
        <w:jc w:val="both"/>
        <w:rPr/>
      </w:pPr>
      <w:r>
        <w:rPr>
          <w:rFonts w:cs="Times New Roman" w:ascii="Times New Roman" w:hAnsi="Times New Roman"/>
          <w:bCs/>
          <w:sz w:val="24"/>
        </w:rPr>
        <w:t xml:space="preserve">Zákonný zástupce je povinen přihlásit dítě k zápisu k předškolnímu vzdělávání od počátku školního roku, který následuje po dni, kdy dítě dosáhne pátého roku.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Zároveň je povinností rodiče nepřítomnost tohoto dítěte na povinném předškolním vzdělávání omlouvat – telefonicky či sms na mobilní telefon do třídy, pomocí aplikace Naše MŠ. Omlouvání na email mateřské školy se nepřipouští.</w:t>
      </w:r>
    </w:p>
    <w:p>
      <w:pPr>
        <w:pStyle w:val="Normal"/>
        <w:spacing w:before="0" w:after="0"/>
        <w:jc w:val="both"/>
        <w:rPr/>
      </w:pPr>
      <w:r>
        <w:rPr>
          <w:rFonts w:cs="Times New Roman" w:ascii="Times New Roman" w:hAnsi="Times New Roman"/>
          <w:bCs/>
          <w:sz w:val="24"/>
        </w:rPr>
        <w:t xml:space="preserve">Povinné předškolní vzdělávání má formu pravidelné denní docházky a v pracovních dnech se stanovuje v rozsahu nejméně 4 hodin denně. Tyto probíhají pravidelně v rámci dopoledních řízených činností. Další část dne již není považována za povinnou. </w:t>
      </w:r>
    </w:p>
    <w:p>
      <w:pPr>
        <w:pStyle w:val="Normal"/>
        <w:spacing w:before="0" w:after="0"/>
        <w:jc w:val="both"/>
        <w:rPr/>
      </w:pPr>
      <w:r>
        <w:rPr>
          <w:rFonts w:cs="Times New Roman" w:ascii="Times New Roman" w:hAnsi="Times New Roman"/>
          <w:bCs/>
          <w:color w:val="000000"/>
          <w:sz w:val="24"/>
          <w:szCs w:val="24"/>
        </w:rPr>
        <w:t>Povinnost předškolního vzdělávání nepřipadá na dny, které jsou v období školních prázdnin v souladu s organizací školního roku.</w:t>
      </w:r>
    </w:p>
    <w:p>
      <w:pPr>
        <w:pStyle w:val="Normal"/>
        <w:spacing w:before="0" w:after="0"/>
        <w:jc w:val="both"/>
        <w:rPr>
          <w:rFonts w:ascii="Times New Roman" w:hAnsi="Times New Roman" w:cs="Times New Roman"/>
          <w:bCs/>
          <w:sz w:val="24"/>
        </w:rPr>
      </w:pPr>
      <w:r>
        <w:rPr>
          <w:rFonts w:cs="Times New Roman" w:ascii="Times New Roman" w:hAnsi="Times New Roman"/>
          <w:bCs/>
          <w:color w:val="000000"/>
          <w:sz w:val="24"/>
          <w:szCs w:val="24"/>
        </w:rPr>
        <w:t>Povinným předškolním vzděláváním se rovněž stává i distanční výuka, která nahrazuje denní prezenční vzdělávání např. v době karantény. Tato forma vzdělávání probíhá formou emailové nebo telefonické komunikace jako konzultace. Zákonným zástupcům dítěte škola doporučí materiály či činnosti pro rozvoj dítěte v různých oblastech.</w:t>
      </w:r>
    </w:p>
    <w:p>
      <w:pPr>
        <w:pStyle w:val="Normal"/>
        <w:spacing w:before="0" w:after="0"/>
        <w:ind w:firstLine="708"/>
        <w:jc w:val="both"/>
        <w:rPr>
          <w:rFonts w:ascii="Times New Roman" w:hAnsi="Times New Roman" w:cs="Times New Roman"/>
          <w:bCs/>
          <w:sz w:val="24"/>
        </w:rPr>
      </w:pPr>
      <w:r>
        <w:rPr>
          <w:rFonts w:cs="Times New Roman" w:ascii="Times New Roman" w:hAnsi="Times New Roman"/>
          <w:bCs/>
          <w:sz w:val="24"/>
        </w:rPr>
        <w:t xml:space="preserve">Zákonný zástupce dítěte, pro které je předškolní vzdělávání povinné, může pro dítě v odůvodněných případech zvolit, že bude individuálně vzděláváno.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sz w:val="24"/>
        </w:rPr>
        <w:t>Má-li být dítě individuálně vzděláváno převážnou část školního roku, je zákonný zástupce dítěte povinen toto oznámení učinit nejpozději 3 měsíce před počátkem školního roku. Žádost musí obsahovat: jméno a příjmení dítěte, rodné číslo, místo trvalého pobytu, období individuálního vzdělávání (od-do) a důvody pro individuální vzdělávání.</w:t>
      </w:r>
    </w:p>
    <w:p>
      <w:pPr>
        <w:pStyle w:val="Normal"/>
        <w:spacing w:before="0" w:after="0"/>
        <w:ind w:firstLine="708"/>
        <w:jc w:val="both"/>
        <w:rPr/>
      </w:pPr>
      <w:r>
        <w:rPr>
          <w:rFonts w:cs="Times New Roman" w:ascii="Times New Roman" w:hAnsi="Times New Roman"/>
          <w:bCs/>
          <w:color w:val="000000"/>
          <w:sz w:val="24"/>
          <w:szCs w:val="24"/>
        </w:rPr>
        <w:t>V případě individuálního vzdělávání ředitelka školy stanoví termín ověření úrovně vzdělání vždy na listopad a náhradní termín na prosinec. Přesný termín bude zákonným zástupcům sdělen individuálně, nebo s nimi dohodnut.</w:t>
      </w:r>
    </w:p>
    <w:p>
      <w:pPr>
        <w:pStyle w:val="Normal"/>
        <w:spacing w:before="0" w:after="0"/>
        <w:jc w:val="both"/>
        <w:rPr/>
      </w:pPr>
      <w:r>
        <w:rPr>
          <w:rFonts w:cs="Times New Roman" w:ascii="Times New Roman" w:hAnsi="Times New Roman"/>
          <w:bCs/>
          <w:color w:val="000000"/>
          <w:sz w:val="24"/>
          <w:szCs w:val="24"/>
        </w:rPr>
        <w:t xml:space="preserve">Zákonný zástupce dítěte, které je individuálně vzděláváno, je povinen zajistit účast dítěte u ověření. Ředitelka mateřské školy, kam bylo dítě přijato k předškolnímu vzdělávání, má právo ukončit individuální vzdělávání dítěte, pokud zákonný zástupce dítěte nezajistil účast dítěte u ověření, a to ani v náhradním termínu, nebo pokud výsledky ověření neodpovídají úrovni vzdělávání běžnému v mateřské škole. Odvolání proti rozhodnutí ředitele mateřské školy o ukončení individuálního vzdělávání dítěte nemá odkladný účinek. Po ukončení individuálního vzdělávání dítěte nelze dítě opětovně individuálně vzdělávat.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pPr>
      <w:r>
        <w:rPr>
          <w:bCs/>
          <w:color w:val="000000"/>
          <w:szCs w:val="24"/>
        </w:rPr>
        <w:tab/>
      </w:r>
      <w:r>
        <w:rPr>
          <w:bCs/>
        </w:rPr>
        <w:t>Rozhodnutí o ukončení předškolního vzdělávání vydává statutární zástupce školy v případě, že jsou naplněny podmínky podle § 35 školského zákona. Ředitel mateřské školy může po předchozím upozornění písemně oznámit zákonnému zástupci dítěte rozhodnutí o ukončení předškolního vzdělávání, jestliže:</w:t>
      </w:r>
    </w:p>
    <w:p>
      <w:pPr>
        <w:pStyle w:val="TextBody"/>
        <w:numPr>
          <w:ilvl w:val="0"/>
          <w:numId w:val="1"/>
        </w:numPr>
        <w:jc w:val="both"/>
        <w:rPr>
          <w:bCs/>
        </w:rPr>
      </w:pPr>
      <w:r>
        <w:rPr>
          <w:bCs/>
        </w:rPr>
        <w:t>dítě se bez omluvy zákonného zástupce nepřetržitě neúčastní předškolního vzdělávání po dobu delší než dva týdny</w:t>
      </w:r>
    </w:p>
    <w:p>
      <w:pPr>
        <w:pStyle w:val="TextBody"/>
        <w:numPr>
          <w:ilvl w:val="0"/>
          <w:numId w:val="1"/>
        </w:numPr>
        <w:jc w:val="both"/>
        <w:rPr/>
      </w:pPr>
      <w:r>
        <w:rPr>
          <w:bCs/>
        </w:rPr>
        <w:t>zákonný zástupce závažným způsobem opakovaně narušuje provoz mateřské školy</w:t>
      </w:r>
    </w:p>
    <w:p>
      <w:pPr>
        <w:pStyle w:val="TextBody"/>
        <w:numPr>
          <w:ilvl w:val="0"/>
          <w:numId w:val="1"/>
        </w:numPr>
        <w:jc w:val="both"/>
        <w:rPr/>
      </w:pPr>
      <w:r>
        <w:rPr>
          <w:bCs/>
        </w:rPr>
        <w:t xml:space="preserve">ukončení doporučí </w:t>
      </w:r>
      <w:r>
        <w:rPr>
          <w:bCs/>
          <w:u w:val="single"/>
        </w:rPr>
        <w:t>v průběhu zkušebního (adaptačního) pobytu</w:t>
      </w:r>
      <w:r>
        <w:rPr>
          <w:bCs/>
        </w:rPr>
        <w:t xml:space="preserve"> dítěte lékař nebo školské poradenské zařízení</w:t>
      </w:r>
    </w:p>
    <w:p>
      <w:pPr>
        <w:pStyle w:val="TextBody"/>
        <w:numPr>
          <w:ilvl w:val="0"/>
          <w:numId w:val="1"/>
        </w:numPr>
        <w:jc w:val="both"/>
        <w:rPr/>
      </w:pPr>
      <w:r>
        <w:rPr>
          <w:bCs/>
        </w:rPr>
        <w:t>zákonný zástupce opakovaně neuhradí úplatu za vzdělávání v mateřské škole nebo úplatu za školní stravování (§ 123) ve stanovém termínu a nedohodne s ředitelem jiný termín úhrady</w:t>
      </w:r>
    </w:p>
    <w:p>
      <w:pPr>
        <w:pStyle w:val="TextBody"/>
        <w:numPr>
          <w:ilvl w:val="0"/>
          <w:numId w:val="1"/>
        </w:numPr>
        <w:jc w:val="both"/>
        <w:rPr/>
      </w:pPr>
      <w:r>
        <w:rPr>
          <w:bCs/>
        </w:rPr>
        <w:t>zákonný zástupce podá písemnou žádost o ukončení docházky dítěte do Mateřské školy, nejpozději do konce měsíce dubna toho roku, kdy má být docházka ukončena, tzn. 2 měsíce před termínem konání zápisu k předškolnímu vzdělávání do MŠ pro následují školní rok.</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okud je dítěti udělen odklad povinné školní docházky, doručí zákonní zástupci toto rozhodnutí do mateřské školy neprodleně po jeho obdržení. Nejpozději však do 30.5. daného kalendářního roku. Na základě tohoto dokumentu pak  dítě v mateřské škole setrvává následující školní rok a je vedeno jako dítě s odkladem povinné školní docházky.</w:t>
      </w:r>
    </w:p>
    <w:p>
      <w:pPr>
        <w:pStyle w:val="Normal"/>
        <w:spacing w:before="0" w:after="0"/>
        <w:ind w:left="8496"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u w:val="single"/>
        </w:rPr>
      </w:pPr>
      <w:r>
        <w:rPr>
          <w:rFonts w:cs="Times New Roman" w:ascii="Times New Roman" w:hAnsi="Times New Roman"/>
          <w:bCs/>
          <w:sz w:val="24"/>
          <w:szCs w:val="24"/>
          <w:u w:val="single"/>
        </w:rPr>
        <w:t xml:space="preserve">PLPP, vzdělávání dětí nadaných, dětí se SVP, </w:t>
      </w:r>
      <w:r>
        <w:rPr>
          <w:rFonts w:cs="Times New Roman" w:ascii="Times New Roman" w:hAnsi="Times New Roman"/>
          <w:bCs/>
          <w:color w:val="000000"/>
          <w:sz w:val="24"/>
          <w:szCs w:val="24"/>
          <w:u w:val="single"/>
        </w:rPr>
        <w:t>dětí 2-3 letých a dětí s rozdílným mateřským jazykem</w:t>
      </w:r>
    </w:p>
    <w:p>
      <w:pPr>
        <w:pStyle w:val="Normal"/>
        <w:spacing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numPr>
          <w:ilvl w:val="0"/>
          <w:numId w:val="7"/>
        </w:numPr>
        <w:autoSpaceDE w:val="false"/>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lán pedagogické podpory</w:t>
      </w:r>
    </w:p>
    <w:p>
      <w:pPr>
        <w:pStyle w:val="Normal"/>
        <w:spacing w:before="0" w:after="0"/>
        <w:ind w:right="117" w:hanging="0"/>
        <w:jc w:val="both"/>
        <w:rPr/>
      </w:pPr>
      <w:r>
        <w:rPr>
          <w:rFonts w:cs="Times New Roman" w:ascii="Times New Roman" w:hAnsi="Times New Roman"/>
          <w:iCs/>
          <w:sz w:val="24"/>
          <w:szCs w:val="24"/>
        </w:rPr>
        <w:t xml:space="preserve">Děti, u kterých se projeví problémy s řečí, porozuměním nebo s jinými vzdělávacími oblastmi, ale PPP vyhodnotí, že pro ně není třeba vytvořit IVP (individuální vzdělávací plán), jsou v MŠ zařazeny do Plánu pedagogické podpory (PLPP). Je s nimi pravidelně pracováno nad rámec přímých činností a to na konkrétních dysfunkcích. O jejich posunech je pravidelně sestavováno slovní hodnocení, které je uloženo v jejich portfoliu.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spacing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Individuální vzdělávací plán a děti se SVP</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Individuální vzdělávací plán (IVP) je sestavován dětem se speciálními vzdělávacími potřebami na základě zprávy ze ŠPZ (PPP, nebo SPC). Podle tohoto plánu se s dětmi pracuje. Práce a její výsledky jsou zaznamenávány do portfolia dítěte, včetně slovního hodnocení posunu vývoje.  Na základě zprávy ze ŠPZ je jim sestaven IVP, mají-li nárok na AP je zřízena funkce AP, který s nimi poté také s podporou učitelky pracuje.</w:t>
      </w:r>
    </w:p>
    <w:p>
      <w:pPr>
        <w:pStyle w:val="Normal"/>
        <w:spacing w:before="0" w:after="0"/>
        <w:ind w:right="11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7"/>
        </w:numPr>
        <w:spacing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ěti nadané</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 xml:space="preserve">V MŠ může být vzděláváno dítě nejen s podpůrnými opatřeními, ale i dítě nadané.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V MŠ jsou tomuto dítěti nabízeny aktivity, které odpovídají typu jeho nadání. O jeho vzdělávacích úspěších je vedeno jeho osobní portfolio se slovním hodnocením.</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spacing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ěti 2- 3 leté</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t>Je-li do MŠ přijato dítě 2-3leté jsou jeho vzdělávání uzpůsobeny i vzdělávací podmínky.</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200"/>
        <w:ind w:left="284" w:hanging="0"/>
        <w:jc w:val="both"/>
        <w:rPr/>
      </w:pPr>
      <w:r>
        <w:rPr>
          <w:rFonts w:cs="Times New Roman" w:ascii="Times New Roman" w:hAnsi="Times New Roman"/>
          <w:bCs/>
          <w:i/>
          <w:sz w:val="24"/>
          <w:szCs w:val="24"/>
        </w:rPr>
        <w:t>Věcné (materiální) podmínky</w:t>
      </w:r>
      <w:r>
        <w:rPr>
          <w:rFonts w:cs="Times New Roman" w:ascii="Times New Roman" w:hAnsi="Times New Roman"/>
          <w:bCs/>
          <w:sz w:val="24"/>
          <w:szCs w:val="24"/>
        </w:rPr>
        <w:t xml:space="preserve"> - je třeba zajistit vhodné hračky, didaktické pomůcky a vybavení pro děti ve věku od 2 do 3 let a jejich vhodné umístění zajišťující bezpečnou dostupnost. Se vzrůstem dětí je v MŠ zajištěn i vhodný sedací nábytek, který zohledňuje menší tělesnou výšku dvouletých dětí, podporuje správné držení těla při sezení, je bezpečný a stabilní. Prostředí zajišťuje dostatečný prostor pro volný pohyb i hru dětí a zároveň bezpečí a klid pro odpočinek v průběhu celého dne. Pro ukládání individuálních hygienických potřeb dětí (pleny, vlhčené ubrousky apod.) je vyčleněn prostor. </w:t>
      </w:r>
    </w:p>
    <w:p>
      <w:pPr>
        <w:pStyle w:val="Normal"/>
        <w:spacing w:before="120" w:after="200"/>
        <w:ind w:left="284" w:hanging="0"/>
        <w:jc w:val="both"/>
        <w:rPr/>
      </w:pPr>
      <w:r>
        <w:rPr>
          <w:rFonts w:cs="Times New Roman" w:ascii="Times New Roman" w:hAnsi="Times New Roman"/>
          <w:bCs/>
          <w:i/>
          <w:sz w:val="24"/>
          <w:szCs w:val="24"/>
        </w:rPr>
        <w:t>Hygienické podmínky</w:t>
      </w:r>
      <w:r>
        <w:rPr>
          <w:rFonts w:cs="Times New Roman" w:ascii="Times New Roman" w:hAnsi="Times New Roman"/>
          <w:bCs/>
          <w:sz w:val="24"/>
          <w:szCs w:val="24"/>
        </w:rPr>
        <w:t xml:space="preserve"> jsou stejné jako pro ostatní děti. Prostorové podmínky MŠ nejsou příznivé pro vybudování přebalovacích pultů a dalších sprchových koutů. Proto jsou do naší MŠ přijímány pouze děti hygienicky čisté (bez plen.)</w:t>
      </w:r>
    </w:p>
    <w:p>
      <w:pPr>
        <w:pStyle w:val="Normal"/>
        <w:spacing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ab/>
        <w:tab/>
        <w:tab/>
        <w:tab/>
        <w:tab/>
        <w:tab/>
        <w:tab/>
        <w:tab/>
        <w:tab/>
        <w:tab/>
      </w:r>
    </w:p>
    <w:p>
      <w:pPr>
        <w:pStyle w:val="Normal"/>
        <w:spacing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Životospráva, stravování</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V oblasti životosprávy je na rodičích zvážení délky pobytu v MŠ. Ředitelkou je však doporučeno zkrácení pobytu nejdéle do oběda (zejména v souvislosti s individuální potřebou aktivity, odpočinku nebo spánku jednotlivých dětí).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ěti mladší tří let jsou zařazovány do skupiny strávníků (3 – 6 let)</w:t>
      </w:r>
    </w:p>
    <w:p>
      <w:pPr>
        <w:pStyle w:val="Normal"/>
        <w:spacing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284"/>
        <w:jc w:val="both"/>
        <w:rPr/>
      </w:pPr>
      <w:r>
        <w:rPr>
          <w:rFonts w:cs="Times New Roman" w:ascii="Times New Roman" w:hAnsi="Times New Roman"/>
          <w:bCs/>
          <w:i/>
          <w:sz w:val="24"/>
          <w:szCs w:val="24"/>
        </w:rPr>
        <w:t>Psychosociální podmínky</w:t>
      </w:r>
      <w:r>
        <w:rPr>
          <w:rFonts w:cs="Times New Roman" w:ascii="Times New Roman" w:hAnsi="Times New Roman"/>
          <w:bCs/>
          <w:sz w:val="24"/>
          <w:szCs w:val="24"/>
        </w:rPr>
        <w:t xml:space="preserve"> </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daptace - nastavujeme provázanost režimu mateřské školy s režimem v rodině. Pro pocit jistoty a bezpečí po dobu adaptace je takto malým dětem umožněno používání specifických osobních pomůcek jako jsou plyšáci, šátky, obrázky apo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Snažíme se zajistit stálý pravidelný denní režim, dostatek času na realizaci činností, srozumitelná a jednoduchá pravidla a řád, určující mantinely jeho jednání.</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bCs/>
          <w:i/>
          <w:sz w:val="24"/>
          <w:szCs w:val="24"/>
        </w:rPr>
        <w:t>Personální podmínky</w:t>
      </w:r>
      <w:r>
        <w:rPr>
          <w:rFonts w:cs="Times New Roman" w:ascii="Times New Roman" w:hAnsi="Times New Roman"/>
          <w:bCs/>
          <w:sz w:val="24"/>
          <w:szCs w:val="24"/>
        </w:rPr>
        <w:t xml:space="preserve">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Škola se snaží zajistit v MŠ kvalifikovaný pedagogický a provozní personál.</w:t>
      </w:r>
    </w:p>
    <w:p>
      <w:pPr>
        <w:pStyle w:val="Normal"/>
        <w:spacing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Děti s odlišným jazykem</w:t>
      </w:r>
    </w:p>
    <w:p>
      <w:pPr>
        <w:pStyle w:val="Normal"/>
        <w:spacing w:before="0" w:after="0"/>
        <w:ind w:right="117" w:hanging="0"/>
        <w:jc w:val="both"/>
        <w:rPr/>
      </w:pPr>
      <w:r>
        <w:rPr>
          <w:rFonts w:cs="Times New Roman" w:ascii="Times New Roman" w:hAnsi="Times New Roman"/>
          <w:iCs/>
          <w:sz w:val="24"/>
          <w:szCs w:val="24"/>
        </w:rPr>
        <w:t>V případě vzdělávání těchto dětí bude MŠ využívat podpůrných opatření a ke vzdělávání využije zřízení funkce asistenta pro odstranění řečové bariéry. Ostatní podmínky jsou shodné se základním nastavením podmínek pro vzdělávání v MŠ Olešná.</w:t>
      </w:r>
    </w:p>
    <w:p>
      <w:pPr>
        <w:pStyle w:val="Normal"/>
        <w:spacing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Adaptace v MŠ</w:t>
      </w:r>
    </w:p>
    <w:p>
      <w:pPr>
        <w:pStyle w:val="Normal"/>
        <w:autoSpaceDE w:val="false"/>
        <w:spacing w:lineRule="auto" w:line="240" w:before="0" w:after="0"/>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První dny v MŠ jsou pro děti tzv. </w:t>
      </w:r>
      <w:r>
        <w:rPr>
          <w:rFonts w:cs="Times New Roman" w:ascii="Times New Roman" w:hAnsi="Times New Roman"/>
          <w:b/>
          <w:iCs/>
          <w:sz w:val="24"/>
          <w:szCs w:val="24"/>
          <w:lang w:eastAsia="cs-CZ"/>
        </w:rPr>
        <w:t>adaptace</w:t>
      </w:r>
      <w:r>
        <w:rPr>
          <w:rFonts w:cs="Times New Roman" w:ascii="Times New Roman" w:hAnsi="Times New Roman"/>
          <w:iCs/>
          <w:sz w:val="24"/>
          <w:szCs w:val="24"/>
          <w:lang w:eastAsia="cs-CZ"/>
        </w:rPr>
        <w:t xml:space="preserve">. V naší MŠ mají rodiče možnost zapojit se s dětmi do </w:t>
      </w:r>
      <w:r>
        <w:rPr>
          <w:rFonts w:cs="Times New Roman" w:ascii="Times New Roman" w:hAnsi="Times New Roman"/>
          <w:b/>
          <w:iCs/>
          <w:sz w:val="24"/>
          <w:szCs w:val="24"/>
          <w:lang w:eastAsia="cs-CZ"/>
        </w:rPr>
        <w:t>adaptačního programu</w:t>
      </w:r>
      <w:r>
        <w:rPr>
          <w:rFonts w:cs="Times New Roman" w:ascii="Times New Roman" w:hAnsi="Times New Roman"/>
          <w:iCs/>
          <w:sz w:val="24"/>
          <w:szCs w:val="24"/>
          <w:lang w:eastAsia="cs-CZ"/>
        </w:rPr>
        <w:t xml:space="preserve">. </w:t>
      </w:r>
      <w:r>
        <w:rPr>
          <w:rFonts w:cs="Times New Roman" w:ascii="Times New Roman" w:hAnsi="Times New Roman"/>
          <w:iCs/>
          <w:sz w:val="24"/>
          <w:szCs w:val="24"/>
          <w:shd w:fill="FFFFFF" w:val="clear"/>
        </w:rPr>
        <w:t xml:space="preserve">Je třeba zdůraznit, že adaptace každého dítěte je velmi individuální a ovlivňují ji mnohé faktory, včetně rodinné situace. MŠ a rodiče společně hledají způsoby, jak průběh adaptace nastavit v nejlepším zájmu dítěte. </w:t>
      </w:r>
    </w:p>
    <w:p>
      <w:pPr>
        <w:pStyle w:val="Normal"/>
        <w:autoSpaceDE w:val="false"/>
        <w:spacing w:lineRule="auto" w:line="240" w:before="0" w:after="0"/>
        <w:ind w:right="117" w:hanging="0"/>
        <w:jc w:val="both"/>
        <w:rPr>
          <w:rFonts w:ascii="Times New Roman" w:hAnsi="Times New Roman" w:cs="Times New Roman"/>
          <w:iCs/>
          <w:sz w:val="24"/>
          <w:szCs w:val="24"/>
          <w:shd w:fill="FFFFFF" w:val="clear"/>
          <w:lang w:eastAsia="cs-CZ"/>
        </w:rPr>
      </w:pPr>
      <w:r>
        <w:rPr>
          <w:rFonts w:cs="Times New Roman" w:ascii="Times New Roman" w:hAnsi="Times New Roman"/>
          <w:iCs/>
          <w:sz w:val="24"/>
          <w:szCs w:val="24"/>
          <w:shd w:fill="FFFFFF" w:val="clear"/>
          <w:lang w:eastAsia="cs-CZ"/>
        </w:rPr>
      </w:r>
    </w:p>
    <w:p>
      <w:pPr>
        <w:pStyle w:val="Normal"/>
        <w:numPr>
          <w:ilvl w:val="0"/>
          <w:numId w:val="3"/>
        </w:numPr>
        <w:shd w:fill="FFFFFF" w:val="clear"/>
        <w:spacing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b/>
          <w:iCs/>
          <w:sz w:val="24"/>
          <w:szCs w:val="24"/>
          <w:lang w:eastAsia="cs-CZ"/>
        </w:rPr>
        <w:t>průběh a strukturu adaptace</w:t>
      </w:r>
      <w:r>
        <w:rPr>
          <w:rFonts w:eastAsia="Times New Roman" w:cs="Times New Roman" w:ascii="Times New Roman" w:hAnsi="Times New Roman"/>
          <w:iCs/>
          <w:sz w:val="24"/>
          <w:szCs w:val="24"/>
          <w:lang w:eastAsia="cs-CZ"/>
        </w:rPr>
        <w:t xml:space="preserve"> – nabídka zkrácené docházky – např. v</w:t>
      </w:r>
      <w:r>
        <w:rPr>
          <w:rFonts w:cs="Times New Roman" w:ascii="Times New Roman" w:hAnsi="Times New Roman"/>
          <w:iCs/>
          <w:sz w:val="24"/>
          <w:szCs w:val="24"/>
          <w:shd w:fill="FFFFFF" w:val="clear"/>
        </w:rPr>
        <w:t xml:space="preserve"> prvních třech dnech přichází dítě do MŠ s rodiči a to pouze na 1-2h, čtvrtý den proběhne krátké odloučení od rodičů a samostatný pobyt ve třídě (asi 1h). Poté je zvolen kratší (6 dnů) či delší (2-3 týdny) adaptační proces se samostatností a odloučením.</w:t>
      </w:r>
    </w:p>
    <w:p>
      <w:pPr>
        <w:pStyle w:val="Normlnweb"/>
        <w:numPr>
          <w:ilvl w:val="0"/>
          <w:numId w:val="3"/>
        </w:numPr>
        <w:shd w:fill="FFFFFF" w:val="clear"/>
        <w:ind w:left="0" w:right="117" w:hanging="0"/>
        <w:rPr>
          <w:iCs/>
          <w:color w:val="000000"/>
        </w:rPr>
      </w:pPr>
      <w:r>
        <w:rPr>
          <w:b/>
          <w:iCs/>
          <w:color w:val="000000"/>
        </w:rPr>
        <w:t>přítomnost rodičů v začátcích adaptace</w:t>
      </w:r>
      <w:r>
        <w:rPr>
          <w:iCs/>
        </w:rPr>
        <w:t xml:space="preserve"> </w:t>
      </w:r>
      <w:r>
        <w:rPr>
          <w:iCs/>
          <w:color w:val="000000"/>
        </w:rPr>
        <w:t>– v případě, že souhlasí všichni pedagogové a nemají s přítomností rodiče při vzdělávání problém, je možná jejich přítomnost ve třídě. V tom případě si pedagogové nastavují pravidla tak, aby se cítili komfortně při práci s dětmi – požádají rodiče, aby se zdrželi hlasitého hovoru, telefonování, sledovali jen z povzdálí a nezapojovali se, pokud nejsou pedagogem požádáni, seděli u stolku, četli si apod. V případě nesouhlasu pedagoga s přítomností rodiče je tu druhá možnost a tou je pobyt rodiče v šatně, či v blízkosti MŠ, nebo na telefonu, kam mu pedagog může poslat zprávu o průběhu adaptace.</w:t>
      </w:r>
      <w:r>
        <w:rPr>
          <w:iCs/>
        </w:rPr>
        <w:t xml:space="preserve">  </w:t>
      </w:r>
    </w:p>
    <w:p>
      <w:pPr>
        <w:pStyle w:val="Normal"/>
        <w:numPr>
          <w:ilvl w:val="0"/>
          <w:numId w:val="3"/>
        </w:numPr>
        <w:shd w:fill="FFFFFF" w:val="clear"/>
        <w:spacing w:lineRule="auto" w:line="240"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b/>
          <w:iCs/>
          <w:sz w:val="24"/>
          <w:szCs w:val="24"/>
          <w:lang w:eastAsia="cs-CZ"/>
        </w:rPr>
        <w:t>časový rámec</w:t>
      </w:r>
      <w:r>
        <w:rPr>
          <w:rFonts w:eastAsia="Times New Roman" w:cs="Times New Roman" w:ascii="Times New Roman" w:hAnsi="Times New Roman"/>
          <w:iCs/>
          <w:sz w:val="24"/>
          <w:szCs w:val="24"/>
          <w:lang w:eastAsia="cs-CZ"/>
        </w:rPr>
        <w:t xml:space="preserve"> - </w:t>
      </w:r>
      <w:r>
        <w:rPr>
          <w:rFonts w:cs="Times New Roman" w:ascii="Times New Roman" w:hAnsi="Times New Roman"/>
          <w:iCs/>
          <w:sz w:val="24"/>
          <w:szCs w:val="24"/>
          <w:shd w:fill="FFFFFF" w:val="clear"/>
        </w:rPr>
        <w:t>pedagogům i rodičům napoví, kdy jsou naplněny cíle a kritéria, podle kterých je posuzováno úspěšné zvládnutí adaptačního procesu. V naší MŠ je nastaven na 2-3 týdny maximálně. Před koncem může být v případě potřeby vyvolána schůzka s rodiči, k vyhodnocení situace, např. chování dítěte po příchodu z MŠ domů, vstřebávání zážitků z MŠ apod.  Vyhodnocením a společnou evaluací může být adaptační program ukončen.</w:t>
      </w:r>
    </w:p>
    <w:p>
      <w:pPr>
        <w:pStyle w:val="Normal"/>
        <w:numPr>
          <w:ilvl w:val="0"/>
          <w:numId w:val="3"/>
        </w:numPr>
        <w:shd w:fill="FFFFFF" w:val="clear"/>
        <w:spacing w:lineRule="auto" w:line="240"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hd w:fill="FFFFFF" w:val="clea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bCs/>
          <w:i/>
          <w:iCs/>
          <w:sz w:val="24"/>
          <w:szCs w:val="24"/>
          <w:lang w:eastAsia="cs-CZ"/>
        </w:rPr>
      </w:r>
    </w:p>
    <w:p>
      <w:pPr>
        <w:pStyle w:val="Normal"/>
        <w:spacing w:before="0" w:after="0"/>
        <w:ind w:right="-567" w:hanging="0"/>
        <w:jc w:val="both"/>
        <w:rPr/>
      </w:pPr>
      <w:r>
        <w:rPr>
          <w:rFonts w:cs="Times New Roman" w:ascii="Times New Roman" w:hAnsi="Times New Roman"/>
          <w:bCs/>
          <w:color w:val="FF0000"/>
          <w:sz w:val="28"/>
          <w:szCs w:val="28"/>
        </w:rPr>
        <w:t>Čl.5</w:t>
        <w:tab/>
        <w:tab/>
        <w:t>Provoz mateřské školy</w:t>
      </w:r>
    </w:p>
    <w:p>
      <w:pPr>
        <w:pStyle w:val="Normal"/>
        <w:spacing w:before="0" w:after="0"/>
        <w:ind w:righ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rovoz MŠ je od 6,30 do 15,30 hodin. V 15,30h je budova MŠ uzamčena.</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Školní rok začíná 1.9. a končí 31.8. následujícího rok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REŽIM DNE:</w:t>
      </w:r>
    </w:p>
    <w:p>
      <w:pPr>
        <w:pStyle w:val="Normal"/>
        <w:spacing w:before="0" w:after="0"/>
        <w:jc w:val="both"/>
        <w:rPr/>
      </w:pPr>
      <w:r>
        <w:rPr>
          <w:rFonts w:cs="Times New Roman" w:ascii="Times New Roman" w:hAnsi="Times New Roman"/>
          <w:bCs/>
          <w:sz w:val="24"/>
          <w:szCs w:val="24"/>
        </w:rPr>
        <w:t>06,30 - 08,00</w:t>
        <w:tab/>
        <w:tab/>
        <w:t>příchody dětí do mateřské školy, rozhovory s rodiči</w:t>
      </w:r>
    </w:p>
    <w:p>
      <w:pPr>
        <w:pStyle w:val="Normal"/>
        <w:spacing w:before="0" w:after="0"/>
        <w:jc w:val="both"/>
        <w:rPr/>
      </w:pPr>
      <w:r>
        <w:rPr>
          <w:rFonts w:cs="Times New Roman" w:ascii="Times New Roman" w:hAnsi="Times New Roman"/>
          <w:bCs/>
          <w:sz w:val="24"/>
          <w:szCs w:val="24"/>
        </w:rPr>
        <w:t>06,30 - 08,20</w:t>
        <w:tab/>
        <w:tab/>
        <w:t>volná hra dětí ve třídě, individuální činnost</w:t>
      </w:r>
    </w:p>
    <w:p>
      <w:pPr>
        <w:pStyle w:val="Normal"/>
        <w:spacing w:before="0" w:after="0"/>
        <w:jc w:val="both"/>
        <w:rPr/>
      </w:pPr>
      <w:r>
        <w:rPr>
          <w:rFonts w:cs="Times New Roman" w:ascii="Times New Roman" w:hAnsi="Times New Roman"/>
          <w:bCs/>
          <w:sz w:val="24"/>
          <w:szCs w:val="24"/>
        </w:rPr>
        <w:t>08,20 - 08,45</w:t>
        <w:tab/>
        <w:tab/>
        <w:t>komunikativní kruh, pohybová chvilk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8,45 - 09,05</w:t>
        <w:tab/>
        <w:tab/>
        <w:t>svačina, hygie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9,05 - 09,30</w:t>
        <w:tab/>
        <w:tab/>
        <w:t xml:space="preserve">řízená vzdělávací činnost </w:t>
      </w:r>
    </w:p>
    <w:p>
      <w:pPr>
        <w:pStyle w:val="Normal"/>
        <w:spacing w:before="0" w:after="0"/>
        <w:jc w:val="both"/>
        <w:rPr/>
      </w:pPr>
      <w:r>
        <w:rPr>
          <w:rFonts w:cs="Times New Roman" w:ascii="Times New Roman" w:hAnsi="Times New Roman"/>
          <w:bCs/>
          <w:sz w:val="24"/>
          <w:szCs w:val="24"/>
        </w:rPr>
        <w:t>09,30 - 11,30</w:t>
        <w:tab/>
        <w:tab/>
        <w:t>pobyt venku</w:t>
      </w:r>
    </w:p>
    <w:p>
      <w:pPr>
        <w:pStyle w:val="Normal"/>
        <w:spacing w:before="0" w:after="0"/>
        <w:jc w:val="both"/>
        <w:rPr/>
      </w:pPr>
      <w:r>
        <w:rPr>
          <w:rFonts w:cs="Times New Roman" w:ascii="Times New Roman" w:hAnsi="Times New Roman"/>
          <w:bCs/>
          <w:sz w:val="24"/>
          <w:szCs w:val="24"/>
        </w:rPr>
        <w:t>11,30 - 12,00</w:t>
        <w:tab/>
        <w:tab/>
        <w:t>oběd, hygiena</w:t>
      </w:r>
    </w:p>
    <w:p>
      <w:pPr>
        <w:pStyle w:val="Normal"/>
        <w:spacing w:before="0" w:after="0"/>
        <w:jc w:val="both"/>
        <w:rPr/>
      </w:pPr>
      <w:r>
        <w:rPr>
          <w:rFonts w:cs="Times New Roman" w:ascii="Times New Roman" w:hAnsi="Times New Roman"/>
          <w:bCs/>
          <w:sz w:val="24"/>
          <w:szCs w:val="24"/>
        </w:rPr>
        <w:t>12,00 - 12,15</w:t>
        <w:tab/>
        <w:tab/>
        <w:t>odchody dětí domů, rozhovory s rodiči</w:t>
      </w:r>
    </w:p>
    <w:p>
      <w:pPr>
        <w:pStyle w:val="Normal"/>
        <w:spacing w:before="0" w:after="0"/>
        <w:jc w:val="both"/>
        <w:rPr/>
      </w:pPr>
      <w:r>
        <w:rPr>
          <w:rFonts w:cs="Times New Roman" w:ascii="Times New Roman" w:hAnsi="Times New Roman"/>
          <w:bCs/>
          <w:sz w:val="24"/>
          <w:szCs w:val="24"/>
        </w:rPr>
        <w:t>12,15 - 14,00</w:t>
        <w:tab/>
        <w:tab/>
        <w:t>odpočinek, relaxa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00 - 14,30</w:t>
        <w:tab/>
        <w:tab/>
        <w:t>probouzení, odpolední svačina, hygiena</w:t>
      </w:r>
    </w:p>
    <w:p>
      <w:pPr>
        <w:pStyle w:val="Normal"/>
        <w:spacing w:before="0" w:after="0"/>
        <w:ind w:left="2124" w:hanging="2124"/>
        <w:jc w:val="both"/>
        <w:rPr>
          <w:rFonts w:ascii="Times New Roman" w:hAnsi="Times New Roman" w:cs="Times New Roman"/>
          <w:bCs/>
          <w:sz w:val="24"/>
          <w:szCs w:val="24"/>
        </w:rPr>
      </w:pPr>
      <w:r>
        <w:rPr>
          <w:rFonts w:cs="Times New Roman" w:ascii="Times New Roman" w:hAnsi="Times New Roman"/>
          <w:bCs/>
          <w:sz w:val="24"/>
          <w:szCs w:val="24"/>
        </w:rPr>
        <w:t xml:space="preserve">14,30 - 15,30 </w:t>
        <w:tab/>
        <w:t>volné hry dětí ve třídě nebo na školní zahradě, odchody dětí s rodiči domů, rozhovory s rodiči</w:t>
      </w:r>
    </w:p>
    <w:p>
      <w:pPr>
        <w:pStyle w:val="Normal"/>
        <w:spacing w:before="0" w:after="0"/>
        <w:ind w:left="2124" w:hanging="2124"/>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Přivádění dětí do MŠ</w:t>
      </w:r>
    </w:p>
    <w:p>
      <w:pPr>
        <w:pStyle w:val="Normal"/>
        <w:spacing w:before="0" w:after="0"/>
        <w:ind w:right="-567" w:hanging="0"/>
        <w:jc w:val="both"/>
        <w:rPr/>
      </w:pPr>
      <w:r>
        <w:rPr>
          <w:rFonts w:cs="Times New Roman" w:ascii="Times New Roman" w:hAnsi="Times New Roman"/>
          <w:bCs/>
          <w:sz w:val="24"/>
          <w:szCs w:val="24"/>
        </w:rPr>
        <w:t>Zákonný zástupce přivádí dítě do MŠ zpravidla tak, aby v 8,00h mohla být MŠ uzamčena. Po předchozí domluvě s učitelkami mají možnost přivádět děti do MŠ i v průběhu dne a to z mimořádných důvodů (např. lékař), avšak kromě doby vycházky a pobytu venku. V případě, že rodiče chtějí tedy přivést dítě jinak než do 8,00 hodin, je nezbytné, tuto skutečnost nahlásit den předem nebo telefonicky tentýž den do 8,00 hodin.</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Doba pro povinné předškolní vzdělávání je stanovena od 7:30 hodin do 11,30 hodin.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 xml:space="preserve">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Vyzvedávání dětí</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 MŠ je rodič povinen si dítě vyzvednout po obědě v době od  12,00 do 12,15 h. Následně je již MŠ uzamčena. V případě nutnosti a po domluvě s učitelkami je možné dítě vyzvednout později. Odpolední vyzvedávání po odpočinku dětí probíhá od 14,30h do 15,30h.  Rodič je povinen s dítětem opustit šatnu MŠ nejpozději v 15,30h, aby mohla být MŠ uzamčena. Pokud rodič ve výjimečných případech nestihne dítě vyzvednout do 15,30h, je povinen telefonicky na tuto skutečnost upozornit učitelku, která se s ním domluví na vyřešení vzniklé situac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Učitelky odpovídají za děti od doby, kdy si dítě převezmou od rodičů nebo jimi pověřených zástupců až do doby, kdy je opět rodičům nebo jejich zástupcům předají. V případě, že dítě vyzvedává někdo jiný než rodič, je třeba mít tuto osobu vyplněnou ve formuláři pověření/zmocnění k vyzvedávání dítěte z MŠ jinou osobou, kterou lze vyplnit nebo doplnit kdykoliv během školního roku v MŠ u učitelky. V případě nesepsaného pověření/zmocnění k vyzvedávání dítěte z MŠ jinou osobou nelze dítě vydat ani nezletilému sourozenci dítět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V případě, že si zákonný zástupce či jiná pověřená osoba dítě nevyzvedne, učitelka uvědomí policii ČR, která kontaktuje sociálního pracovníka, který pomůže s předáním dítěte zákonným zástupcům nebo najde jiné řešení. Předat dítě nepověřené osobě po ústní, nebo telefonické žádosti, není v žádném případě možné.</w:t>
      </w:r>
    </w:p>
    <w:p>
      <w:pPr>
        <w:pStyle w:val="Normal"/>
        <w:spacing w:before="0" w:after="0"/>
        <w:ind w:right="-567" w:firstLine="3"/>
        <w:jc w:val="both"/>
        <w:rPr/>
      </w:pPr>
      <w:r>
        <w:rPr>
          <w:rFonts w:cs="Times New Roman" w:ascii="Times New Roman" w:hAnsi="Times New Roman"/>
          <w:bCs/>
          <w:sz w:val="24"/>
          <w:szCs w:val="24"/>
        </w:rPr>
        <w:tab/>
        <w:tab/>
        <w:tab/>
        <w:tab/>
        <w:tab/>
        <w:tab/>
        <w:tab/>
        <w:tab/>
        <w:tab/>
        <w:tab/>
        <w:tab/>
        <w:t xml:space="preserv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Rodič je po vyzvednutí dítěte povinen neprodleně opustit areál MŠ. Jestliže se rodič po vyzvednutí nadále zdržuje i s dítětem v areálu i prostorách MŠ, porušuje školní řád MŠ. </w:t>
        <w:tab/>
        <w:tab/>
        <w:tab/>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t>Otevírání a uzavírání MŠ</w:t>
      </w:r>
    </w:p>
    <w:p>
      <w:pPr>
        <w:pStyle w:val="Normal"/>
        <w:spacing w:before="0" w:after="0"/>
        <w:ind w:right="-567" w:firstLine="3"/>
        <w:jc w:val="both"/>
        <w:rPr/>
      </w:pPr>
      <w:r>
        <w:rPr>
          <w:rFonts w:cs="Times New Roman" w:ascii="Times New Roman" w:hAnsi="Times New Roman"/>
          <w:bCs/>
          <w:sz w:val="24"/>
          <w:szCs w:val="24"/>
        </w:rPr>
        <w:t xml:space="preserve">MŠ je otevřena od 6,30 hod. do zpravidla 8,00hod. Od této doby je budova zpravidla uzamčena. Rodičům se opět otevírá až v době vyzvedávání po obědě, tzn. od 12,00 hod do 12,15 hod. Od 12,15h do 14,30 se MŠ opět uzavírá. Následně se otevírá po odpoledním odpočinku od 14,30 do 15,30hod. </w:t>
      </w:r>
    </w:p>
    <w:p>
      <w:pPr>
        <w:pStyle w:val="Normal"/>
        <w:spacing w:before="0" w:after="0"/>
        <w:ind w:right="-567" w:hanging="0"/>
        <w:jc w:val="both"/>
        <w:rPr/>
      </w:pPr>
      <w:r>
        <w:rPr>
          <w:rFonts w:cs="Times New Roman" w:ascii="Times New Roman" w:hAnsi="Times New Roman"/>
          <w:bCs/>
          <w:sz w:val="24"/>
          <w:szCs w:val="24"/>
        </w:rPr>
        <w:t xml:space="preserve">Dbejte všichni těchto časových termínů pro vyzvedávání Vašich dětí, přispějete tak bezproblémovému chodu MŠ.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 případě opakovaného vyzvedávání dítěte z MŠ po ukončení provozní doby, bude tato skutečnost oznámena oddělení péče o dítě a zřizovateli. O odchodech dětí po skončení provozu jsou vedeny záznamy. V případě, že nedojde k nápravě, bude tato skutečnost považována za porušení školního řádu a dle platných předpisů může dojít i k ukončení docházky dítěte do MŠ.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Omlouvání dětí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Rodiče omlouvají nepřítomnost dítěte ze stravování nejpozději den předem do 12:00 hod. prostřednictvím aplikace Naše MŠ, osobně nebo telefonicky. Z docházky do mateřské školy je možné dítě omluvit stejným způsobem nejpozději do 3 dnů od nepřítomnosti dítěte v mš.</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Rodiče předávají do MŠ pouze zdravé děti! </w:t>
      </w:r>
      <w:r>
        <w:rPr>
          <w:rFonts w:cs="Times New Roman" w:ascii="Times New Roman" w:hAnsi="Times New Roman"/>
          <w:bCs/>
          <w:sz w:val="24"/>
          <w:szCs w:val="24"/>
        </w:rPr>
        <w:t>Vyskytne-li se u dítěte infekční onemocnění, rodiče tuto skutečnost neprodleně nahlásí MŠ. Zamlčování zdravotního stavu dítěte je považováno za porušování řádu školy. Do MŠ nelze přijmout dítě, které má kdekoli na těle ránu zašitou stehy nebo dítě, které má sádru na jakékoli části těla. V obou případech MŠ může dítě přijmout opět až po odstranění stehů nebo sádry. Při příznacích onemocnění dítěte v době pobytu v MŠ (nealergická rýma, nevolnost, teplota, zvracení, bolesti hlavy, břicha apod.) jsou rodiče telefonicky informováni a vyzváni k vyzvednutí dítěte v co nejkratší době a zajištění zdravotní péče o dítě. MŠ nemá z důvodu nedostatečných prostor zřízen prostor pro izolaci, kde by dítě mohlo vyčkávat příchodu svého zákonného zástupce, proto je protahování vyzvednutí infikovaného dítěte vůči ostatním zdravým jedincům považováno přinejmenším za bezohledné.</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šechny děti v MŠ jsou pojištěné pro případ úrazu vzniklého v době pobytu dítěte v MŠ a při akcích pořádaných a organizovaných mateřskou školou.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Informace v MŠ a jejich předávání zákonným zástupcům</w:t>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bCs/>
          <w:sz w:val="24"/>
          <w:szCs w:val="24"/>
        </w:rPr>
        <w:t xml:space="preserve">Za prvotní podání informací je předávání informací při předávání dětí v šatně MŠ. Jsou to ale informace nejméně obsáhlé a nejméně přínosné mající charakter rychlého oznámení a vzhledem ke prostorám šatny i nevhodné a pro všechny nekomfortní. </w:t>
      </w:r>
    </w:p>
    <w:p>
      <w:pPr>
        <w:pStyle w:val="Normal"/>
        <w:spacing w:lineRule="auto" w:line="240" w:before="0" w:after="0"/>
        <w:jc w:val="both"/>
        <w:rPr/>
      </w:pPr>
      <w:r>
        <w:rPr>
          <w:rFonts w:cs="Times New Roman" w:ascii="Times New Roman" w:hAnsi="Times New Roman"/>
          <w:bCs/>
          <w:sz w:val="24"/>
          <w:szCs w:val="24"/>
        </w:rPr>
        <w:t xml:space="preserve">Za nejobsáhlejší a nejpřínosnější formu považujeme individuální konzultace s učitelkou, ředitelkou nebo oběma. MŠ nemá pevně stanoveny konzultační hodiny, ale rodiče mají možnost si telefonicky, emailem nebo ústní formou kdykoliv domluvit termín a čas konzultace a o svém dítěti se informovat.  Mohou tak učinit na tel.č. 727 909 149,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11 572 152 nebo případně na e-mailu </w:t>
      </w:r>
      <w:hyperlink r:id="rId4">
        <w:r>
          <w:rPr>
            <w:rStyle w:val="InternetLink"/>
            <w:rFonts w:cs="Times New Roman" w:ascii="Times New Roman" w:hAnsi="Times New Roman"/>
            <w:bCs/>
            <w:sz w:val="24"/>
            <w:szCs w:val="24"/>
          </w:rPr>
          <w:t>ms.olesna@seznam.cz</w:t>
        </w:r>
      </w:hyperlink>
      <w:r>
        <w:rPr>
          <w:bC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okud se objeví u dítěte jakýkoliv problém týkající se vzdělávání, navrhuje individuální schůzku s rodiči učitelka/ředitelka MŠ a dle závažnosti problému a dle domluvy s rodičem navrhuje další spolupráci s dětským lékařem, pedagogicko-psychologickou poradnu, SPC, nebo jinou odbornou pomoc.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eškeré další informace týkající se provozu, potřeb, pomůcek, finančních poplatků, popř. o připravovaných akcích  v MŠ, jsou vždy včas oznamovány na nástěnkách v šatně dětí. Případné informace podané popř. na </w:t>
      </w:r>
      <w:hyperlink r:id="rId5">
        <w:r>
          <w:rPr>
            <w:rStyle w:val="InternetLink"/>
            <w:rFonts w:cs="Times New Roman" w:ascii="Times New Roman" w:hAnsi="Times New Roman"/>
            <w:bCs/>
            <w:sz w:val="24"/>
            <w:szCs w:val="24"/>
          </w:rPr>
          <w:t>www.olesna-be.cz/materska-skola/</w:t>
        </w:r>
      </w:hyperlink>
      <w:r>
        <w:rPr>
          <w:rFonts w:cs="Times New Roman" w:ascii="Times New Roman" w:hAnsi="Times New Roman"/>
          <w:bCs/>
          <w:sz w:val="24"/>
          <w:szCs w:val="24"/>
        </w:rPr>
        <w:t xml:space="preserve"> nebo v aplikaci Naše MŠ nejsou pro MŠ povinné. Slouží pouze jako rychlý kanál informací nebo pro fotodokumentaci z činnosti a akcí MŠ. Za hlavní informační místo MŠ jsou dány nástěnky a dveře v šatně MŠ. Povinností zákonného zástupce je tedy sledovat především tyto nástěnky a vývěsky v MŠ. Doporučujeme sledovat nástěnky pravidelně.</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6</w:t>
        <w:tab/>
        <w:tab/>
        <w:t>Organizace provozu MŠ v měsíci červenci a srpnu</w:t>
      </w:r>
    </w:p>
    <w:p>
      <w:pPr>
        <w:pStyle w:val="Normal"/>
        <w:spacing w:before="0" w:after="0"/>
        <w:ind w:right="-567" w:firstLine="3"/>
        <w:jc w:val="both"/>
        <w:rPr/>
      </w:pPr>
      <w:r>
        <w:rPr>
          <w:rFonts w:cs="Times New Roman" w:ascii="Times New Roman" w:hAnsi="Times New Roman"/>
          <w:bCs/>
          <w:sz w:val="24"/>
          <w:szCs w:val="24"/>
        </w:rPr>
        <w:t xml:space="preserve">Omezení nebo přerušení provozu MŠ v měsíci červenci a srpnu stanoví ředitelka školy po dohodě se zřizovatelem a oznámí zákonným zástupcům dítěte nejméně dva měsíce předem.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V období hlavních prázdnin se provoz MŠ omezuje. Tento čas je využit k čerpání řádné dovolené všech zaměstnanců MŠ. V období přerušeného provozu se provádějí případné opravy a rekonstrukce, malování, úklid a pravidelná údržba budovy a areálu MŠ.</w:t>
      </w:r>
    </w:p>
    <w:p>
      <w:pPr>
        <w:pStyle w:val="Normal"/>
        <w:spacing w:before="0" w:after="0"/>
        <w:ind w:right="-567" w:hanging="0"/>
        <w:jc w:val="both"/>
        <w:rPr/>
      </w:pPr>
      <w:r>
        <w:rPr>
          <w:rFonts w:cs="Times New Roman" w:ascii="Times New Roman" w:hAnsi="Times New Roman"/>
          <w:bCs/>
          <w:sz w:val="24"/>
          <w:szCs w:val="24"/>
        </w:rPr>
        <w:t xml:space="preserve">Přerušený provoz je rovněž ve dnech státních svátků.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pPr>
      <w:r>
        <w:rPr>
          <w:rFonts w:cs="Times New Roman" w:ascii="Times New Roman" w:hAnsi="Times New Roman"/>
          <w:bCs/>
          <w:color w:val="FF0000"/>
          <w:sz w:val="28"/>
          <w:szCs w:val="28"/>
        </w:rPr>
        <w:t>Čl. 7</w:t>
        <w:tab/>
        <w:tab/>
        <w:t>Zacházení s majetkem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Děti jsou pedagogy a zaměstnanci školy vedeny k ochraně majetku školy. Děti mají ve třídě společně vytvořená a pochopená pravidla chování. O správném zacházení s majetkem školy jsou </w:t>
      </w:r>
    </w:p>
    <w:p>
      <w:pPr>
        <w:pStyle w:val="Normal"/>
        <w:spacing w:before="0" w:after="0"/>
        <w:ind w:right="-567" w:firstLine="3"/>
        <w:jc w:val="both"/>
        <w:rPr/>
      </w:pPr>
      <w:r>
        <w:rPr>
          <w:rFonts w:cs="Times New Roman" w:ascii="Times New Roman" w:hAnsi="Times New Roman"/>
          <w:bCs/>
          <w:sz w:val="24"/>
          <w:szCs w:val="24"/>
        </w:rPr>
        <w:t xml:space="preserve">děti průběžně poučovány zaměstnanci školy i při volných hrách a pobytu venku. Povinností všech osob pohybujících se v MŠ je chránit majetek školy před jeho poškozením či zničením.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 případě poškozování bude tato skutečnost projednána s rodiči (zákonnými zástupci dítěte) a požadována oprava nebo náhrada škody v co nejkratším termínu. Školní zahradu lze využívat dle pravidel provozního řádu pouze pro pobyt venku v rámci dopoledních a odpoledních vzdělávacích činností. Následný pobyt a volný pohyb s rodiči či sourozenci, mimo akce MŠ, je nepřípustný.  Cizím osobám je na školní zahradu vstup zakázán. Závady na majetku jsou všichni povinni ohlásit odpovědnému pracovníkovi MŠ (školnice/uklízečka), který provede o zjištění zápis do sešitu závad a následně bude závada odstraněna.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V šatních prostorách mateřské školy je umístěno 5ks vysoušečů obuvi. Tyto vysoušeče budou obsluhovat pouze dospělé osoby. Pokud bude nutné boty vysušit, mohou rodiče nahlásit ve </w:t>
      </w:r>
    </w:p>
    <w:p>
      <w:pPr>
        <w:pStyle w:val="Normal"/>
        <w:spacing w:before="0" w:after="0"/>
        <w:ind w:right="-567" w:hanging="0"/>
        <w:jc w:val="both"/>
        <w:rPr/>
      </w:pPr>
      <w:r>
        <w:rPr>
          <w:rFonts w:cs="Times New Roman" w:ascii="Times New Roman" w:hAnsi="Times New Roman"/>
          <w:bCs/>
          <w:sz w:val="24"/>
          <w:szCs w:val="24"/>
        </w:rPr>
        <w:t>třídě, že by potřebovali vysoušeče zapnout. Zapínat se smí pouze potřebný počet vysoušečů. Žádné vysoušeče nesmí běžet na prázdno. Zapínat a vypínat je smí pouze zaměstnanci školy a zároveň je jejich povinností zkontrolovat vypnutí vysoušeče ze sítě při odchodu z mateřské školy po pracovní době. Obuv z vysoušeče si při vyzvedávání dětí z MŠ smí rodiče odebírat sami.</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Děti mají přísný zákaz sahání na vysoušeče obuvi.</w:t>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Dále je zde umístěna malá knihovna pro potřeby rodičů a dětí. Dle výpůjčního řádu a pokynů pro používání si lze knihy vypůjčit domů. Knihovnu spravuje a knihy vypůjčuje pouze učitelka.</w:t>
      </w:r>
    </w:p>
    <w:p>
      <w:pPr>
        <w:pStyle w:val="Normal"/>
        <w:spacing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tab/>
        <w:tab/>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8</w:t>
        <w:tab/>
        <w:tab/>
        <w:t>Platby v MŠ</w:t>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8"/>
        </w:numPr>
        <w:spacing w:before="0" w:after="0"/>
        <w:ind w:left="363" w:right="-567" w:hanging="360"/>
        <w:jc w:val="both"/>
        <w:rPr>
          <w:rFonts w:ascii="Times New Roman" w:hAnsi="Times New Roman" w:cs="Times New Roman"/>
          <w:bCs/>
          <w:sz w:val="24"/>
          <w:szCs w:val="24"/>
        </w:rPr>
      </w:pPr>
      <w:r>
        <w:rPr>
          <w:rFonts w:cs="Times New Roman" w:ascii="Times New Roman" w:hAnsi="Times New Roman"/>
          <w:bCs/>
          <w:sz w:val="24"/>
          <w:szCs w:val="24"/>
        </w:rPr>
        <w:t>Při přijetí dítěte do MŠ odevzdává rodič formulář souhlas s inkasem nejpozději do 1.9. daného školního roku, stanoví výši inkasa a  zároveň s  ním odesílá na účet MŠ vratnou jistinu na stravování nejpozději do 1.9. daného školního roku, která je na konci školní docházky dítěte vrácena zpět na jeho účet. Výši inkasa a výši jistiny na stravování se dozví zákonný zástupce dítěte vždy před nástupem dítěte do MŠ pro daný školní rok na informační schůzce pro rodiče. Schůzka zpravidla proběhne během měsíců červen, červenec nebo srpen. Na tuto schůzku jsou zákonní zástupci pozváni prostřednictvím kontaktu, který uvedli na žádosti o předškolní vzdělávání pro daný školní rok.</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Úplata za předškolní vzdělávání probíhá bezhotovostní platbou, inkasem z účtu zákonných zástupců na účet MŠ.</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Úplata za školní stravování dětí probíhá též inkasem na účet.</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Platby za stravné budou uskutečněny doplatkově vždy k 13. dni následujícího měsíce, dle skutečné docházky dítěte. Platby za školné jsou strženy spolu se stravným k 13. dni daného  měsíce.</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ítě s OŠD a dítě v posledním roce předškolního vzdělávání školné neplatí.</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V období hlavních prázdnin je výše školného stanovena poměrnou částkou dle počtu provozních/uzavřených dnů provozu MŠ. Při uzavření MŠ v době letních prázdnin po dobu celého kalendářního měsíce je školné stanoveno na 0,- Kč za daný kalendářní měsíc.</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V případě plánované dlouhodobé nepřítomnosti (jeden měsíc a více) dítěte v MŠ, může rodič písemně požádat o snížení úplaty za vzdělávání.</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plánované akce, na které je třeba finanční spoluúčast rodičů vybíráme, po předchozím informování rodičů na informační schůzce pro zákonné zástupce, částku na celý školní rok předem. Tato částka je splatná do 1.9. daného školního roku na účet MŠ. Každé dítě má založenu v systému SPRÁVA MŠ virtuální peněženku, kde jsou zaznamenávány: počáteční vklad, všechny akce, kterých se za školní rok účastní včetně částky vynaložené na danou akci a dítě a zůstatková částka. Kdykoliv během školního roku, po předchozí domluvě, má rodič právo nahlédnout do virtuální peněženky svého dítěte. Po ukončení všech akcí, zpravidla na konci června, července či srpna škola provede MŠ vyúčtování. Přeplatky na virtuální peněžence se vrací na účet zákonného zástupce, nedoplatek zákonný zástupce zašle neprodleně, nejpozději do 31.8. na účet školy.</w:t>
      </w:r>
    </w:p>
    <w:p>
      <w:pPr>
        <w:pStyle w:val="Normal"/>
        <w:spacing w:before="0" w:after="0"/>
        <w:ind w:left="3"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left="3" w:right="-567" w:hanging="0"/>
        <w:jc w:val="both"/>
        <w:rPr/>
      </w:pPr>
      <w:r>
        <w:rPr>
          <w:rFonts w:cs="Times New Roman" w:ascii="Times New Roman" w:hAnsi="Times New Roman"/>
          <w:bCs/>
          <w:color w:val="FF0000"/>
          <w:sz w:val="28"/>
          <w:szCs w:val="28"/>
        </w:rPr>
        <w:t xml:space="preserve">Čl. 9 </w:t>
        <w:tab/>
        <w:tab/>
        <w:t>Práva a povinnosti</w:t>
      </w:r>
    </w:p>
    <w:p>
      <w:pPr>
        <w:pStyle w:val="Normal"/>
        <w:spacing w:before="0" w:after="0"/>
        <w:ind w:right="-567" w:firstLine="3"/>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Celistvý rozvoj osobnosti dítěte probíhá ve spolupráci rodiny a předškolního zařízení.</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Dítě má právo:</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vzdělání a výchovu směřující k rozvoji všech jeho schopností a dovednost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fyzicky a psychicky bezpečné prostředí při pobytu v MŠ</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svobodně si zvolit činnost z nabídky programu dne na volný čas a hru, volit si hru, hru dokončit</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stýkání se s jinými dětmi a lidmi</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svobodně myslet a v rámci slušného chování se vyjadřovat ke všem rozhodnutím pedagoga, být vyslechnuto</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 xml:space="preserve">na soukromí, samostatnost a odpočinek     </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ochranu před prací, která narušuje jeho zdravý vývoj a ohrožuje jeho zdrav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užívat vlastní kulturu, jazyk i náboženstv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zvláštní péči a výchovu v případě postižení</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jít se kdykoli napít, kdykoli na toaletu</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o jídla není nuceno</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získávání vhodných a dětem přiměřených informac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vlídné, laskavé, ohleduplné, vstřícné jednání od všech zaměstnanců MŠ, dětí i ostatních dospělých osob pohybujících se v MŠ</w:t>
        <w:tab/>
        <w:tab/>
        <w:tab/>
        <w:tab/>
        <w:tab/>
        <w:tab/>
        <w:tab/>
        <w:tab/>
        <w:tab/>
        <w:tab/>
        <w:tab/>
        <w:tab/>
        <w:tab/>
      </w:r>
    </w:p>
    <w:p>
      <w:pPr>
        <w:pStyle w:val="Normal"/>
        <w:spacing w:before="0" w:after="0"/>
        <w:ind w:left="360" w:right="-567" w:hanging="0"/>
        <w:jc w:val="both"/>
        <w:rPr>
          <w:rFonts w:ascii="Times New Roman" w:hAnsi="Times New Roman" w:cs="Times New Roman"/>
          <w:bCs/>
          <w:sz w:val="24"/>
          <w:szCs w:val="24"/>
        </w:rPr>
      </w:pPr>
      <w:r>
        <w:rPr>
          <w:rFonts w:cs="Times New Roman" w:ascii="Times New Roman" w:hAnsi="Times New Roman"/>
          <w:bCs/>
          <w:sz w:val="24"/>
          <w:szCs w:val="24"/>
        </w:rPr>
        <w:t>Povinnosti dítěte:</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 xml:space="preserve">respektovat pravidla vzájemného soužití v MŠ, která jsou společně vytvořená a pochopená </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respektovat učitelku a ostatní zaměstnance MŠ</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pěstovat vlídné a laskavé vztahy mezi dětmi i dospělými</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vzájemně si pomáhat a neubližovat si</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dodržovat osobní hygienu</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oznámit učitelce jakékoli přání nebo potřebu</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 xml:space="preserve">oznámit učitelce jakékoli násilí – tělesné, duševní, a jednání odlišné od dohodnutých  </w:t>
      </w:r>
    </w:p>
    <w:p>
      <w:pPr>
        <w:pStyle w:val="Odstavecseseznamem"/>
        <w:spacing w:before="0" w:after="0"/>
        <w:ind w:left="437" w:righ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avidel</w:t>
      </w:r>
    </w:p>
    <w:p>
      <w:pPr>
        <w:pStyle w:val="Odstavecseseznamem"/>
        <w:spacing w:before="0" w:after="0"/>
        <w:ind w:left="437"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r>
    </w:p>
    <w:p>
      <w:pPr>
        <w:pStyle w:val="Odstavecseseznamem"/>
        <w:spacing w:before="0" w:after="0"/>
        <w:ind w:left="437"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Práva a povinnosti pedagogů a zaměstnanců MŠ:</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přispívat svou činností k naplnění výše uvedených práv dítěte</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rozhodovat o metodách a postupech pro naplnění výchovných cílů</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povídat zákonným zástupcům na jejich připomínky a dotazy přiměřeným a vhodným  </w:t>
      </w:r>
    </w:p>
    <w:p>
      <w:pPr>
        <w:pStyle w:val="Odstavecseseznamem"/>
        <w:spacing w:before="0" w:after="0"/>
        <w:ind w:left="426" w:righ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působem, zachovat důvěrnost informací</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poskytovat dětem pozitivní atmosféru, úctu a pocit významnosti jejich podnětů</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řipravovat děti k odpovědnému životu, vést je k porozumění, snášenlivosti, toleranci a </w:t>
      </w:r>
    </w:p>
    <w:p>
      <w:pPr>
        <w:pStyle w:val="Normal"/>
        <w:spacing w:before="0" w:after="0"/>
        <w:ind w:left="426" w:righ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ektu, k rovnoprávnosti a uspokojovat potřeby a zájmy dětí</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řídit se zásadami vzájemné úcty, respektu, názorové snášenlivosti, solidarity a důstojnosti</w:t>
      </w:r>
    </w:p>
    <w:p>
      <w:pPr>
        <w:pStyle w:val="Odstavecseseznamem"/>
        <w:spacing w:before="0" w:after="0"/>
        <w:ind w:left="709"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2 odst.1.písm. c ŠZ)</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hledat vhodné řešení vzniklých situací a problémů</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edagog má právo dohodnout si předem konzultaci s rodiči</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vycházet z individuálních potřeb dětí</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řevzít od rodičů dítě naprosto zdravé</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řizpůsobit orgnizaci dne možnostem a potřebám dítěte a vycházet z jejich individuality</w:t>
      </w:r>
    </w:p>
    <w:p>
      <w:pPr>
        <w:pStyle w:val="Odstavecseseznamem"/>
        <w:numPr>
          <w:ilvl w:val="0"/>
          <w:numId w:val="9"/>
        </w:numPr>
        <w:spacing w:before="0" w:after="0"/>
        <w:ind w:left="709" w:right="-567" w:hanging="283"/>
        <w:contextualSpacing/>
        <w:jc w:val="both"/>
        <w:rPr/>
      </w:pPr>
      <w:r>
        <w:rPr>
          <w:rFonts w:cs="Times New Roman" w:ascii="Times New Roman" w:hAnsi="Times New Roman"/>
          <w:bCs/>
          <w:sz w:val="24"/>
          <w:szCs w:val="24"/>
        </w:rPr>
        <w:t>odpovídat za bezpečnost dítěte v MŠ do doby převzetí až po dobu předání zákonnému zástupci dítěte nebo jím pověřené osobě, a té jen na základě písemného pověření</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řídit se v péči o zdraví a bezpečnost dítěte obecně závaznými platnými předpisy</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dodržovat zákaz kouření v celém areálu MŠ</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vychovávat a vzdělávat děti podle RVP PV, ŠVP, TVP</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všichni zaměstnanci mají právo na zdvořilé chování ze strany rodičů a důstojné prostředí, ve kterém vykonávají svou práci</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vzbuzovat rodiče na aktivní spoluúčasti na dění v MŠ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right="-567" w:hanging="0"/>
        <w:jc w:val="both"/>
        <w:rPr>
          <w:rFonts w:ascii="Times New Roman" w:hAnsi="Times New Roman" w:cs="Times New Roman"/>
          <w:bCs/>
          <w:sz w:val="24"/>
          <w:szCs w:val="24"/>
        </w:rPr>
      </w:pPr>
      <w:r>
        <w:rPr>
          <w:rFonts w:cs="Times New Roman" w:ascii="Times New Roman" w:hAnsi="Times New Roman"/>
          <w:bCs/>
          <w:sz w:val="24"/>
          <w:szCs w:val="24"/>
        </w:rPr>
        <w:t>Pravomoci ředitelky MŠ:</w:t>
      </w:r>
    </w:p>
    <w:p>
      <w:pPr>
        <w:pStyle w:val="Normal"/>
        <w:spacing w:before="0" w:after="0"/>
        <w:ind w:left="426" w:right="-567" w:hanging="0"/>
        <w:jc w:val="both"/>
        <w:rPr>
          <w:rFonts w:ascii="Times New Roman" w:hAnsi="Times New Roman" w:cs="Times New Roman"/>
          <w:bCs/>
          <w:sz w:val="24"/>
          <w:szCs w:val="24"/>
        </w:rPr>
      </w:pPr>
      <w:r>
        <w:rPr>
          <w:rFonts w:cs="Times New Roman" w:ascii="Times New Roman" w:hAnsi="Times New Roman"/>
          <w:bCs/>
          <w:sz w:val="24"/>
          <w:szCs w:val="24"/>
        </w:rPr>
        <w:t>Ředitelka MŠ může ukončit docházku dítěte do MŠ po předchozím upozornění zástupce dítěte jestliže:</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ítě se bez omluvy zákonného zástupce nepřetržitě neúčastní předškolního vzdělávání po dobu delší než dva týdny</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ákonný zástupce dítěte závažným způsobem opakovaně narušuje provoz MŠ (např. nedodržování doby příchodů do MŠ a odchodů z MŠ, atd….) </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ukončení doporučí v průběhu zkušebního pobytu lékař nebo školské poradenské zařízení</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ítě nezvládá adaptační období v MŠ, které je stanoveno na tři za sebou jdoucí kalendářní měsíce, kdy dítě navštěvuje mateřskou školu. Pokud dítěti činí problém se adaptovat, může ředitelka navrhnout zákonným zástupcům ukončení předškolní docházky dítěte nebo individuální vzdělávání. </w:t>
      </w:r>
    </w:p>
    <w:p>
      <w:pPr>
        <w:pStyle w:val="Odstavecseseznamem"/>
        <w:spacing w:before="0" w:after="0"/>
        <w:ind w:left="437"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Rodiče mají právo:</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a diskrétnost a ochranu týkajících se jejich osobního a rodinného života</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po dohodě s učitelkou být přítomni výchovným činnostem ve třídě i mimo ni, za dodržení příslušných hygienických podmínek a podmínek vzdělávání, tzn. využití adaptačního programu</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konzultovat výchovné i jiné problémy svého dítěte s učitelkou i ředitelkou MŠ</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přispívat svými nápady a náměty k obohacení výchovného programu MŠ</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projevit připomínky k provozu MŠ učitelce nebo ředitelce MŠ</w:t>
        <w:tab/>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informovat se o režimu a organizaci dne v MŠ</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informovat se o chování, průběhu a výsledcích vzdělávání svého dítěte</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pověřit jinou osobu k vyzvedávání dítěte z MŠ, za dodržení předem stanovených podmínek v MŠ</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nahlédnout do dokumentace MŠ (ŠVP, TVP, pedagogická diagnostika vlastního dítěte), získat informace v souladu s §12 odst. Zákona č. 101/2000 Sb., o ochraně osobních údajů  a o změně některých zákonů a s ustanovením nařízení Evropského parlamentu a Rady  (EU) 2016/679 ze dne 27. 4. 2016 o ochraně fyzických osob v souvislosti se zpracováním osobních údajů a o volném pohybu těchto údajů s účinností od 25.5.2018 (GDPR)</w:t>
        <w:tab/>
        <w:tab/>
        <w:tab/>
        <w:tab/>
        <w:t xml:space="preserve">      </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na informace a poradenskou pomoc školy v záležitostech týkajících se vzdělávání podle školského zákona, ve znění pozdějších předpisů</w:t>
      </w:r>
    </w:p>
    <w:p>
      <w:pPr>
        <w:pStyle w:val="Normal"/>
        <w:tabs>
          <w:tab w:val="clear" w:pos="708"/>
          <w:tab w:val="left" w:pos="142" w:leader="none"/>
        </w:tabs>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Rodiče jsou povinni „rodičovská povinnost“:</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zajistit, aby dítě docházelo řádně do MŠ, u nových dětí dodržovat „Adaptační program“ (postupné navykání dítěte na režim mateřské školy, postupné prodlužování pobytu dítěte v mateřské škole, být na telefonu či poblíž v prvních dnech adaptace dítěte)</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na vyzvání ředitelky MŠ se osobně zúčastnit projednávání důležitých a závažných otázek týkajících se vzdělávání dítěte (§22 odst. 3. písm. b ŠZ)</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dodržovat řád školy</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informovat školu o změně zdravotní způsobilosti, zdravotních obtížích dítěte nebo jiných závažných skutečnostech, které by mohly mít vliv na průběh vzdělávání ostatních dětí</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přivádět do MŠ děti zdravé, bez zjevných známek onemocnění s ohledem na zdraví ostatních dětí a zaměstnanců MŠ</w:t>
        <w:tab/>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oznámit MŠ předem známou nepřítomnost dítěte</w:t>
        <w:tab/>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omluvit nepřítomnost dítěte (nemoc, dovolená rodičů apod.), pokud je nepřítomnost delší než 14 dní, jsou rodiče povinni omluvit dítě písemnou formou. Pokud tak neučiní a to i po předchozím písemném upozornění ředitelkou MŠ, vystavují se nebezpečí porušování školního řádu a tím ukončení docházky dítěte v MŠ. Omlouvání je důležité i pro včasné podchycení infekčních onemocnění.</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doložit do MŠ po vyléčení infekčního onemocnění dítěte potvrzení od lékaře, že je dítě zdravé</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předat osobně dítě učitelce do třídy – musí proběhnout oční kontakt s učitelkou, teprve pak může rodič opustit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otázky týkající se stravování projednat s vedoucí školní jídelny, popř. s ředitelkou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uhradit včas stravné a školné</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edávat dětem do MŠ věci ohrožující jejich bezpečnost a bezpečnost ostatních (zápalky, tvrdé bonbony…) a cenné věci (řetízky, mobily, náramky...) ani jiné hračky nežli plyšové z důvodu ztráty, poškození a narušování provozu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jakékoli změny týkající se dítěte ihned hlásit třídní učitelce (změna pojišťovny, adresa apod.) a další údaje, které jsou podstatné pro průběh vzdělávání nebo bezpečnost dítěte, a změny v těchto údajích podle §28 odst. 2 a3 ŠZ</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 xml:space="preserve">respektovat pravidla v rámci dodržení ochrany zdraví z hlediska jejich hygieny </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evodit do areálu školy zvířata</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dodržovat zákaz kouření v celém areálu MŠ</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nenarušovat závažným způsobem provoz MŠ a školní řád; jejich porušování může být důvodem k ukončení docházky dítěte do MŠ podle ustanovení §35 odst. 1 písm.b) ŠZ.</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Rodiče odpovídají za vhodnost a bezpečnost oblečení a obuvi dětí v MŠ i při pobytu venku. Doporučujeme pevnou obuv a bačkory s pevnou patou (ne pantofle, kroksy ani sandále), oblečení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ohodlné. Náhradní oblečení včetně spodního prádla a ponožek zákonný zástupce ukládá a kontroluje jejich čistotu, velikost a dostatečné množství v horní části šatní skříňky svého dítěte.</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Rodičovská odpovědnost náleží rodičům i při pobytu dítěte ve škole, mají povinnost se školou spolupracovat a řešit případné problémy, které se v průběhu vzdělávání vyskytnou (§865 a násl. Zákona č. 89/2012 Sb. Občanský zákoník ve znění pozdějších předpisů).</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GDPR v naší Mateřské škole</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Na základě nové Evropské normy o ochraně osobních údajů, platné od 25.5.2018, jsou rodičům předkládány formuláře, na kterých dávají dobrovolně svůj souhlas se zpracováváním osobních údajů svých i svých dětí včetně pořizování a prezentování fotograafií. Fotogalerie je uzavřena a je zřízena v aplikaci NAŠE MŠ, ke které mají přístup pouze rodiče přihlášených dětí do naší MŠ. Po ukončení docházky dítěte je rodičům daného dítěte přístup do aplikace NAŠE MŠ a do všech jejich sekcí ukončen, a to nejpozději do 31.8. daného školního rok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color w:val="FF0000"/>
          <w:sz w:val="28"/>
          <w:szCs w:val="28"/>
        </w:rPr>
        <w:t>Čl. 10</w:t>
        <w:tab/>
        <w:tab/>
        <w:t>Pravidla hodnocení dětí</w:t>
      </w:r>
    </w:p>
    <w:p>
      <w:pPr>
        <w:pStyle w:val="Normal"/>
        <w:spacing w:before="0" w:after="0"/>
        <w:ind w:right="-567" w:hanging="0"/>
        <w:jc w:val="both"/>
        <w:rPr/>
      </w:pPr>
      <w:r>
        <w:rPr>
          <w:rFonts w:cs="Times New Roman" w:ascii="Times New Roman" w:hAnsi="Times New Roman"/>
          <w:bCs/>
          <w:sz w:val="24"/>
          <w:szCs w:val="24"/>
        </w:rPr>
        <w:t xml:space="preserve">Hodnocení směrem k dětem provádíme průběžně. Hodnotíme jednotlivé děti a jejich pokroky, úspěchy i nezdary. Hodnotíme aktivitu a zájem dětí, náměty, odchýlení od naplánovaného, hodnotíme i výsledky z neplánovaných situací, plnění pedagogického záměru, výchovných cílů, své pedagogické působení atd. Jedním z důležitých podkladů pro hodnocení je průběžné pozorování dítěte a pedagogické posuzování a hodnocení úrovně jeho vývoj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 xml:space="preserve">      </w:t>
      </w:r>
      <w:r>
        <w:rPr>
          <w:rFonts w:cs="Times New Roman" w:ascii="Times New Roman" w:hAnsi="Times New Roman"/>
          <w:bCs/>
          <w:sz w:val="28"/>
          <w:szCs w:val="28"/>
        </w:rPr>
        <w:tab/>
        <w:tab/>
        <w:tab/>
        <w:tab/>
        <w:tab/>
        <w:tab/>
        <w:tab/>
        <w:tab/>
        <w:tab/>
      </w:r>
    </w:p>
    <w:p>
      <w:pPr>
        <w:pStyle w:val="Normal"/>
        <w:spacing w:before="0" w:after="0"/>
        <w:ind w:right="-567" w:hanging="0"/>
        <w:jc w:val="both"/>
        <w:rPr/>
      </w:pPr>
      <w:r>
        <w:rPr>
          <w:rFonts w:cs="Times New Roman" w:ascii="Times New Roman" w:hAnsi="Times New Roman"/>
          <w:bCs/>
          <w:color w:val="FF0000"/>
          <w:sz w:val="28"/>
          <w:szCs w:val="28"/>
        </w:rPr>
        <w:t>Čl. 11</w:t>
        <w:tab/>
        <w:tab/>
        <w:t xml:space="preserve">Informování zákonných zástupců dětí o průběhu jejich vzdělávání </w:t>
      </w:r>
    </w:p>
    <w:p>
      <w:pPr>
        <w:pStyle w:val="Normal"/>
        <w:spacing w:before="0" w:after="0"/>
        <w:ind w:left="1416"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 dosažených výsledcích</w:t>
      </w:r>
      <w:r>
        <w:rPr>
          <w:rFonts w:cs="Times New Roman" w:ascii="Times New Roman" w:hAnsi="Times New Roman"/>
          <w:bCs/>
          <w:sz w:val="24"/>
          <w:szCs w:val="24"/>
        </w:rPr>
        <w:t xml:space="preserv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Zákonní zástupci se mohou informovat o cílech, zaměření, formách a obsahu vzdělávání podle podmínek uplatněných na MŠ ve ŠVP PV. </w:t>
        <w:tab/>
      </w:r>
    </w:p>
    <w:p>
      <w:pPr>
        <w:pStyle w:val="Normal"/>
        <w:spacing w:before="0" w:after="0"/>
        <w:ind w:right="-567" w:hanging="0"/>
        <w:jc w:val="both"/>
        <w:rPr/>
      </w:pPr>
      <w:r>
        <w:rPr>
          <w:rFonts w:cs="Times New Roman" w:ascii="Times New Roman" w:hAnsi="Times New Roman"/>
          <w:bCs/>
          <w:sz w:val="24"/>
          <w:szCs w:val="24"/>
        </w:rPr>
        <w:t>Každé dítě má v MŠ uloženo své portfolio (složku), kam jsou mu průběžně ukládány jeho práce a zaznamenávány vzdělávací a vývojové pokroky. U všech dětí se zaměřujeme na pokroky v učení ke konkretizovaným očekávaným výstupům, směřujeme ke klíčovým kompetencím a funkčním gramotnostem. Průběžně jsou zaznamenávány zajímavé postřehy, zejména v čem je dítě nadané a v jaké oblasti potřebuje pomoci.</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Záznamy o dětech jsou důvěrným materiálem, který slouží pedagogům k jejich další práci, ale i jako podklad pro konzultaci s rodiči a k jejich informovanosti. Při pravidelných záznamech mohou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být jednotlivé otázky konzultovány s rodiči a zaznamenávány rozdíly v chování a projevech doma a v MŠ. </w:t>
      </w:r>
    </w:p>
    <w:p>
      <w:pPr>
        <w:pStyle w:val="Normal"/>
        <w:spacing w:before="0" w:after="0"/>
        <w:ind w:right="-567" w:firstLine="3"/>
        <w:jc w:val="both"/>
        <w:rPr/>
      </w:pPr>
      <w:r>
        <w:rPr>
          <w:rFonts w:cs="Times New Roman" w:ascii="Times New Roman" w:hAnsi="Times New Roman"/>
          <w:bCs/>
          <w:sz w:val="24"/>
          <w:szCs w:val="24"/>
        </w:rPr>
        <w:t xml:space="preserve">Zákonní zástupci dítěte se mohou průběžně během škoního roku </w:t>
        <w:tab/>
        <w:t xml:space="preserve">informovat u pedagogického pracovníka vykonávajícího pedagogickou činnost o průběhu a výsledcích vzdělávání. </w:t>
      </w:r>
    </w:p>
    <w:p>
      <w:pPr>
        <w:pStyle w:val="Normal"/>
        <w:spacing w:before="0" w:after="0"/>
        <w:ind w:right="-567" w:hanging="0"/>
        <w:jc w:val="both"/>
        <w:rPr/>
      </w:pPr>
      <w:r>
        <w:rPr>
          <w:rFonts w:cs="Times New Roman" w:ascii="Times New Roman" w:hAnsi="Times New Roman"/>
          <w:bCs/>
          <w:sz w:val="24"/>
          <w:szCs w:val="24"/>
        </w:rPr>
        <w:t xml:space="preserve">V případě nutnosti a na základě zpráv z ŠPZ je pro děti se speciálními vzdělávacími potřebami vypracován individuální vzdělávací plán. Je to závazný pracovní materiál, který vzniká na základě spolupráce mezi pedagogy, zákonným zástupcem a pracovníky PPP nebo SPC.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Dále ředitelka MŠ svolává třídní schůzky, na kterých jsou zákonní zástupci dětí informováni o všech rozhodnutích MŠ týkajících se podstatných záležitostí vzdělávání dětí nebo provozu MŠ.  V případě potřeby může být svolána i mimořádná schůzka rodičů. </w:t>
      </w:r>
    </w:p>
    <w:p>
      <w:pPr>
        <w:pStyle w:val="Normal"/>
        <w:spacing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12</w:t>
        <w:tab/>
        <w:tab/>
        <w:t xml:space="preserve">Podání a řešení stížností </w:t>
      </w:r>
    </w:p>
    <w:p>
      <w:pPr>
        <w:pStyle w:val="Normal"/>
        <w:spacing w:lineRule="auto" w:line="240" w:before="0" w:after="0"/>
        <w:ind w:left="284" w:firstLine="425"/>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V případě podání a řešení stížností je stanoven následující postup. Rodič písemně podá stížnost na konkrétní osobu věc, činnost, situaci apod. k rukám ředitelky MŠ, která neprodleně zahájí správní řízení, vyvolá schůzku s účastníky stížnosti a společně se budou snažit dojít k vyřešení problému, nebo jeho postoupení dalším správním orgánům. O stížnosti, postupu řešení věci bude učiněn zápis, který bude vyhotoven ve dvou stejnopisech, z nichž jeden obdrží stěžovatel a druhý zůstane k založení v MŠ.</w:t>
      </w:r>
    </w:p>
    <w:p>
      <w:pPr>
        <w:pStyle w:val="Normal"/>
        <w:spacing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13</w:t>
        <w:tab/>
        <w:tab/>
        <w:t xml:space="preserve">Podmínky zajištění bezpečnosti a ochrany zdraví dětí </w:t>
      </w:r>
    </w:p>
    <w:p>
      <w:pPr>
        <w:pStyle w:val="Normal"/>
        <w:spacing w:lineRule="auto" w:line="240"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 jejich ochrany před sociálně patologickými jevy, projevy diskriminace, nepřátelství nebo násilí (§30 odst. 1 písm. c) ŠZ)</w:t>
      </w:r>
    </w:p>
    <w:p>
      <w:pPr>
        <w:pStyle w:val="Normal"/>
        <w:spacing w:lineRule="auto" w:line="240"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tab/>
        <w:tab/>
        <w:tab/>
        <w:tab/>
        <w:tab/>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Za bezpečnost a ochranu dětí v době výchovně vzdělávací činnosti odpovídají pedagogičtí pracovníci. Pedagogové nesmějí vykonávat jiné činnosti, které by odváděly pozornosti od přímé výchovné vzdělávací činnosti. Nesmí se vzdalovat z místa, kde svěřené děti pobývají a nechávat j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bez dozoru. V případě nezbytné nutnosti vzdálit se, je pedagogický pracovník povinen zajistit dozor nad dětmi jiným pedagogickým pracovníkem nebo zaměstnancem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Bezpečnost a ochrana dětí je zajištěna i na vycházkách a pobytu venku. Zajišťují ji pedagogičtí pracovníci, ve zvláštních případech ostatní zaměstnanci MŠ, kteří dbají zvýšené pozornosti např. při pohybu na pozemních komunikacích, použitím terčíků a reflexních vest a prvků. Ve volné přírodě dbají zvýšené pozornosti a vyhýbají se místům, která nejsou předem prověřená a jsou nebezpečná např. přírodní koupaliště, potoky, močály, lesy, rokle apod. Při volném pohybu dětí jsou tyto předem poučeni o zákazu sbírání plodů, hub a bobulí dále kamenů a klacků, jejich házení a lezení na vyvýšená místa. Poučení je umístěno v třídnici.</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ÚRAZ</w:t>
      </w:r>
    </w:p>
    <w:p>
      <w:pPr>
        <w:pStyle w:val="Normal"/>
        <w:spacing w:before="0" w:after="0"/>
        <w:ind w:right="-567" w:hanging="0"/>
        <w:jc w:val="both"/>
        <w:rPr/>
      </w:pPr>
      <w:r>
        <w:rPr>
          <w:rFonts w:cs="Times New Roman" w:ascii="Times New Roman" w:hAnsi="Times New Roman"/>
          <w:bCs/>
          <w:sz w:val="24"/>
          <w:szCs w:val="24"/>
        </w:rPr>
        <w:t xml:space="preserve">Za úraz je považován pouze úraz, který vznikne v průběhu vzdělávání, v budově MŠ, na vycházce a v průběhu celkového pobytu dítěte v MŠ. Za úraz se nepovažuje úraz vzniklý během cesty do MŠ, nebo z MŠ a po předání do rukou zákonným zástupcům nebo osobě dítě přebírající.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V případě, že vznikne dítěti úraz, je vše řádně zaznamenáno do knihy úrazů, dítě je v případě nutnosti odvezeno RZS do nemocnice, kde si ho vyzvedne jeho zákonný zástupce. V případě, že úraz nevyžaduje ošetření v lékařském zařízení, je dítě ošetřeno v MŠ a vše zdokumentováno a informace jsou předány zákonným zástupcům týž den při převzetí dítěte.</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pPr>
      <w:r>
        <w:rPr>
          <w:rFonts w:cs="Times New Roman" w:ascii="Times New Roman" w:hAnsi="Times New Roman"/>
          <w:bCs/>
          <w:sz w:val="24"/>
          <w:szCs w:val="24"/>
        </w:rPr>
        <w:t>KARANTÉNA V MŠ</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Karanténa v mateřské škole probíhá v případě nepříznivé epidemiologické situace dle pokynů Krajské hygienické stanice, Vyhlášky o hygienických požadavcích a metodických pokynů hlavní hygieničky České republiky.</w:t>
      </w:r>
    </w:p>
    <w:p>
      <w:pPr>
        <w:pStyle w:val="Normal"/>
        <w:spacing w:before="0" w:after="0"/>
        <w:ind w:right="-567" w:firstLine="3"/>
        <w:jc w:val="both"/>
        <w:rPr/>
      </w:pPr>
      <w:r>
        <w:rPr>
          <w:rFonts w:cs="Times New Roman" w:ascii="Times New Roman" w:hAnsi="Times New Roman"/>
          <w:bCs/>
          <w:sz w:val="24"/>
          <w:szCs w:val="24"/>
        </w:rPr>
        <w:tab/>
        <w:t>Rodiče mohou děti do MŠ vodit pouze tehdy, pokud jsou zcela zdravé, nemají žádné příznaky nemoci či infekce. Trvalý kašel, průjem, zvracení, přetrvávající zelená rýma, červené spojivky očí a podobné příznaky jsou příznaky nemoci, i když dítě nemá teplot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 xml:space="preserve">Škola není na izolaci nemocného dítěte od kolektivu zařízena ani stavebně ani personálně, a proto v případě zjištění příznaku nemoci u dítěte okamžitě informujeme rodiče a požadujeme jeho okamžité vyzvednutí z kolektivu. </w:t>
      </w:r>
    </w:p>
    <w:p>
      <w:pPr>
        <w:pStyle w:val="Normal"/>
        <w:spacing w:before="0" w:after="0"/>
        <w:ind w:right="-567" w:firstLine="3"/>
        <w:jc w:val="both"/>
        <w:rPr/>
      </w:pPr>
      <w:r>
        <w:rPr>
          <w:rFonts w:cs="Times New Roman" w:ascii="Times New Roman" w:hAnsi="Times New Roman"/>
          <w:bCs/>
          <w:sz w:val="24"/>
          <w:szCs w:val="24"/>
        </w:rPr>
        <w:t xml:space="preserve">Děti nemocné se samy necítí dobře – běžný režim v MŠ je pro ně zátěží a zároveň přenášejí infekci na další zdravé děti v kolektivu. Pokud bude rodič trvat na převzetí evidentně infekčně nemocného dítěte, budeme požadovat potvrzení od dětského lékaře o bezinfekčnosti.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Léky a léčebné prostředky (kapky, masti, vitamíny) ve škole nepodáváme. Dětem podávat léky v MŠ (v případě nutnosti) je možné pouze na základě vlastní písemné žádosti rodičů potvrzené lékařem, nebo lék život zachraňující (inzulin, ventolin apod.).</w:t>
      </w:r>
    </w:p>
    <w:p>
      <w:pPr>
        <w:pStyle w:val="Normal"/>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 xml:space="preserve">V MŠ je zakázáno používat </w:t>
        <w:tab/>
        <w:t xml:space="preserve">veškeré formy trestů, tj. tělesné a takové, které by poškodily psychickou stránku dítěte a jeho zdraví. </w:t>
      </w:r>
    </w:p>
    <w:p>
      <w:pPr>
        <w:pStyle w:val="Normal"/>
        <w:spacing w:before="0" w:after="0"/>
        <w:ind w:right="-567" w:firstLine="708"/>
        <w:jc w:val="both"/>
        <w:rPr/>
      </w:pPr>
      <w:r>
        <w:rPr>
          <w:rFonts w:cs="Times New Roman" w:ascii="Times New Roman" w:hAnsi="Times New Roman"/>
          <w:bCs/>
          <w:sz w:val="24"/>
          <w:szCs w:val="24"/>
        </w:rPr>
        <w:t>Pracovníci MŠ jsou povinni z míst, kde se pohybují děti odstranit veškeré poškozené hračky a předměty, které by mohly zapříčinit poranění dětí.</w:t>
      </w:r>
    </w:p>
    <w:p>
      <w:pPr>
        <w:pStyle w:val="Normal"/>
        <w:spacing w:before="0" w:after="0"/>
        <w:ind w:left="3" w:right="-567" w:firstLine="705"/>
        <w:jc w:val="both"/>
        <w:rPr/>
      </w:pPr>
      <w:r>
        <w:rPr>
          <w:rFonts w:cs="Times New Roman" w:ascii="Times New Roman" w:hAnsi="Times New Roman"/>
          <w:bCs/>
          <w:sz w:val="24"/>
          <w:szCs w:val="24"/>
        </w:rPr>
        <w:t xml:space="preserve">Pracovníci MŠ jsou povinni přihlížet k základním fyziologickým </w:t>
        <w:tab/>
        <w:t>potřebám dětí, vytvářet podmínky pro jejich zdravý vývoj a pro předcházení sociálně patologických jevů. Učitelky jsou pravidelně proškolovány v otázkách bezpečnosti. Učitelky jsou povinny dbát na to, aby děti nenosily do MŠ nebezpečné ozdoby ve vlasech, na rukou, oděvu, které by mohly být příčinou úrazu dětí. Cenné předměty rodiče dětem nedávají. Jestliže tak učiní, tak na vlastní odpovědnost</w:t>
        <w:tab/>
        <w:t>. MŠ neručí za jejich poškození, či ztrátu.</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Z bezpečnostních důvodů se rodiče ani jiné osoby nesmí bez předchozí domluvy s pracovníkem MŠ, samosatatně pohybovat</w:t>
      </w:r>
      <w:r>
        <w:rPr>
          <w:rFonts w:cs="Times New Roman" w:ascii="Times New Roman" w:hAnsi="Times New Roman"/>
          <w:bCs/>
          <w:sz w:val="28"/>
          <w:szCs w:val="28"/>
        </w:rPr>
        <w:t xml:space="preserve"> </w:t>
      </w:r>
      <w:r>
        <w:rPr>
          <w:rFonts w:cs="Times New Roman" w:ascii="Times New Roman" w:hAnsi="Times New Roman"/>
          <w:bCs/>
          <w:sz w:val="24"/>
          <w:szCs w:val="24"/>
        </w:rPr>
        <w:t>v prostorách a areálu MŠ, kromě prostor určených k převlékání dětí. Rodiče se po vyzvednutí dítěte nezdržují v prostorách MŠ, ani v jejím nejbližším okolí (zahrada).</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r>
    </w:p>
    <w:p>
      <w:pPr>
        <w:pStyle w:val="Normal"/>
        <w:spacing w:before="0" w:after="0"/>
        <w:ind w:right="-567" w:hanging="0"/>
        <w:jc w:val="both"/>
        <w:rPr/>
      </w:pPr>
      <w:r>
        <w:rPr>
          <w:rFonts w:cs="Times New Roman" w:ascii="Times New Roman" w:hAnsi="Times New Roman"/>
          <w:bCs/>
          <w:sz w:val="24"/>
          <w:szCs w:val="24"/>
        </w:rPr>
        <w:t>Pokud rodič využívá adaptační program, musí se ždy předem domluvit s učitelkou ve třídě na způsobu a délce své přítomnosti, na délce pobytu dítěte a podmínkách jeho pobytu v MŠ i na délce samotného programu. Rodiče se mohou zdržovat déle v MŠ pouze s vědomím ředitelky MŠ – např. na pozvání (třídní shcůzky, konzultace, akce s rodiči apod.)</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 xml:space="preserve">         </w:t>
        <w:tab/>
      </w:r>
    </w:p>
    <w:p>
      <w:pPr>
        <w:pStyle w:val="Normal"/>
        <w:spacing w:before="0" w:after="0"/>
        <w:ind w:right="-567" w:firstLine="3"/>
        <w:jc w:val="both"/>
        <w:rPr/>
      </w:pPr>
      <w:r>
        <w:rPr>
          <w:rFonts w:cs="Times New Roman" w:ascii="Times New Roman" w:hAnsi="Times New Roman"/>
          <w:bCs/>
          <w:sz w:val="24"/>
          <w:szCs w:val="24"/>
        </w:rPr>
        <w:t>Rodiče jsou povinni po celou dobu docházky dítěte do MŠ předávat děti učitelkám do třídy osobně. Provozní pracovníci nejsou zodpovědni za převzetí dítěte.</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Rodiče nesou část odpovědnosti za své dítě i po dobu, kdy je v MŠ:</w:t>
      </w:r>
    </w:p>
    <w:p>
      <w:pPr>
        <w:pStyle w:val="Odstavecseseznamem"/>
        <w:numPr>
          <w:ilvl w:val="0"/>
          <w:numId w:val="6"/>
        </w:numPr>
        <w:spacing w:before="0" w:after="0"/>
        <w:ind w:left="720" w:right="-567" w:hanging="360"/>
        <w:contextualSpacing/>
        <w:jc w:val="both"/>
        <w:rPr/>
      </w:pPr>
      <w:r>
        <w:rPr>
          <w:rFonts w:cs="Times New Roman" w:ascii="Times New Roman" w:hAnsi="Times New Roman"/>
          <w:bCs/>
          <w:sz w:val="24"/>
          <w:szCs w:val="24"/>
        </w:rPr>
        <w:t>odpovídají za to, co mají děti v šatních skříňkách, učitelky nejsou povinny kontrolovat obsah skříněk, zda neobsahují nebezpečné věci (ostré předměty, léky, tvrdé bonbony, žvýkačky apod.)</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rodiče plně odpovídají za oblečení a obutí svých dětí a za věci (šperky, knížky, hračky, potraviny apod.), které si dítě s sebou do MŠ přinese (mohou zapříčinit např. úraz jiného dítěte, ale hlavně naruší výchovně vzdělávací proces v MŠ), proto MŠ umožnuje dětem do třídy přinášet pouze plyšové hračky nebo látkové věci, které menším dětem usnadňují pobyt v MŠ a v době odpočink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Prevence sociálně patologických jevů</w:t>
      </w:r>
    </w:p>
    <w:p>
      <w:pPr>
        <w:pStyle w:val="Normal"/>
        <w:spacing w:before="0" w:after="0"/>
        <w:ind w:right="-567" w:hanging="0"/>
        <w:jc w:val="both"/>
        <w:rPr/>
      </w:pPr>
      <w:r>
        <w:rPr>
          <w:rFonts w:cs="Times New Roman" w:ascii="Times New Roman" w:hAnsi="Times New Roman"/>
          <w:bCs/>
          <w:sz w:val="24"/>
          <w:szCs w:val="24"/>
        </w:rPr>
        <w:t>Děti jsou pedagogickými pracovnicemi v rámci ochrany zdraví dětí před sociálně patologickými jevy a před projevy diskriminace, nepřátelství nebo násilí, informovány a vedeny k prosociálnímu chování ve výchovně a vzdělávacích činnostech během celého dne. V rámci prevence před projevy diskriminace, nepřátelství a násilí provádí učitelky MŠ monitoring vztahů mezi dětmi ve třídním kolektivu s cílem řešit případné deformující vztahy mezi dětmi již v jejich počátcích, a to ve spolupráci se zákonnými zástupci, případně za pomoci školských poradenských zařízeních.</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V rámci vzdělávacího programu školy jsou děti nenásilnou formou a přiměřeně k jejich věku a schopnostem pochopit a porozumět dané problematice, seznamovány s nebezpečím drogové závislosti, alkoholismu, kouření, virtuální závislosti (PC, televize, video, tablety), patologického hráčství, vandalismu, kriminality a jiných forem násilného chování a jsou jim vysvětlována pozitiva zdravého životního styl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Důležitým prvkem v této oblasti je i vytvoření příznivého sociálního klimatu mezi dětmi navzájem, mezi dětmi a pedagogy, mezi pedagogickými pravníky a zákonnými zástupci dětí.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Z bezpečnostních důvodů je volný vstup cizím osobám do všech prostor MŠ, vč. zahrady, zakázán!</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Zabezpečení budovy MŠ</w:t>
        <w:tab/>
        <w:tab/>
        <w:tab/>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Budova MŠ je zabezpečena videozvonkem a zpřístupněna je pouze po zazvonění. Obsluhu zvonku zajišťuje pouze učitelka působící zrovna ve třídě. Pokud budovu otevírá jiný zaměstnanec, je povinen zjistit důvod návštěvy a zajistit, aby se příchozí osoba/by nepohybovala/y svévolně a nekoordinovaně po budově mateřské školy.</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Rodiče jsou povinni zavírat za sebou vždy dveře i branku do zahrady. Ve všech porostorách MŠ, včetně zahrady, platí přísný zákaz kouření, požívání alkoholických, omaných a jiných návykových látek.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14</w:t>
        <w:tab/>
        <w:tab/>
        <w:t xml:space="preserve">Závěrečná ustanovení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Seznámení se Školním řádem a jeho dodržování je závazné pro rodiče (další zákonné zástupce dítěte) a všechny zaměstnance MŠ.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Zákonní zástupci jsou se Školním řádem a jeho umístěním seznámeni na třídní schůzce, která se koná zpravidla v měsíci červnu, červenci či srpn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Dokument je zveřejněn na webových stránkách a nástěnce v MŠ.</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Školní řád nabývá účinnosti dnem 1.9.2024.</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ozdější změny či doplňky tohoto Školního řádu se nevylučují.</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V Olešné dne 31.8.2024</w:t>
        <w:tab/>
        <w:tab/>
        <w:tab/>
        <w:tab/>
        <w:tab/>
        <w:t>Veronika Kořínková v.r.</w:t>
      </w:r>
    </w:p>
    <w:p>
      <w:pPr>
        <w:pStyle w:val="Normal"/>
        <w:spacing w:before="0" w:after="0"/>
        <w:ind w:right="-567" w:hanging="0"/>
        <w:jc w:val="both"/>
        <w:rPr/>
      </w:pPr>
      <w:r>
        <w:rPr>
          <w:rFonts w:cs="Times New Roman" w:ascii="Times New Roman" w:hAnsi="Times New Roman"/>
          <w:bCs/>
          <w:sz w:val="24"/>
          <w:szCs w:val="24"/>
        </w:rPr>
        <w:tab/>
        <w:tab/>
        <w:tab/>
        <w:tab/>
        <w:tab/>
        <w:tab/>
        <w:tab/>
        <w:t xml:space="preserve">           ředitelka mateřské školy</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72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3"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52"/>
      <w:szCs w:val="5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lang w:eastAsia="zh-CN"/>
    </w:rPr>
  </w:style>
  <w:style w:type="character" w:styleId="Zkladntext3Char">
    <w:name w:val="Základní text 3 Char"/>
    <w:qFormat/>
    <w:rPr>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jc w:val="both"/>
    </w:pPr>
    <w:rPr>
      <w:rFonts w:ascii="Times New Roman" w:hAnsi="Times New Roman" w:eastAsia="Times New Roman" w:cs="Times New Roman"/>
      <w:color w:val="9F6000"/>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esna@seznam.cz" TargetMode="External"/><Relationship Id="rId3" Type="http://schemas.openxmlformats.org/officeDocument/2006/relationships/hyperlink" Target="http://www.olesna-be.cz/materska-skola/" TargetMode="External"/><Relationship Id="rId4" Type="http://schemas.openxmlformats.org/officeDocument/2006/relationships/hyperlink" Target="mailto:ms.olesna@seznam.cz" TargetMode="External"/><Relationship Id="rId5" Type="http://schemas.openxmlformats.org/officeDocument/2006/relationships/hyperlink" Target="http://www.olesna-be.cz/materska-sko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56:00Z</dcterms:created>
  <dc:creator>Petra</dc:creator>
  <dc:description/>
  <cp:keywords/>
  <dc:language>en-US</dc:language>
  <cp:lastModifiedBy>Veronika Kořínková</cp:lastModifiedBy>
  <cp:lastPrinted>2023-09-10T18:54:00Z</cp:lastPrinted>
  <dcterms:modified xsi:type="dcterms:W3CDTF">2025-09-04T11:04:00Z</dcterms:modified>
  <cp:revision>15</cp:revision>
  <dc:subject/>
  <dc:title/>
</cp:coreProperties>
</file>